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TO DE LEI Nº 251, DE 2002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Mensagem nº 52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center"/>
        <w:rPr>
          <w:b/>
          <w:b/>
        </w:rPr>
      </w:pPr>
      <w:r>
        <w:rPr>
          <w:b/>
        </w:rPr>
        <w:t>São Paulo, 24 de abril de 2002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</w:t>
        <w:softHyphen/>
        <w:t>cluso projeto de lei que autoriza o Departamento de Estradas de Roda</w:t>
        <w:softHyphen/>
        <w:t>gem – DER a transmitir, por cessão gratuita, à Prefei</w:t>
        <w:softHyphen/>
        <w:t>tura Municipal de Mirassolândia, os direitos possessórios sobre imóvel com benfeitorias, pertinente ao trecho da SP-427 (Rodovia Délcio Custó</w:t>
        <w:softHyphen/>
        <w:t>dio da Silva) com</w:t>
        <w:softHyphen/>
        <w:t>preendido entre os kms 29 e 30,181, com extensão de 1.181m e área de 59.050m²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Segundo informa o Departamento de Estradas de Rodagem, há mais de 15 (quinze) anos a autarquia estadual detém a posse mansa e pacífica do referido trecho rodoviário, que adquiriu característi</w:t>
        <w:softHyphen/>
        <w:t>cas tipicamente urbanas, ensejando, portanto, a adequação de novas técni</w:t>
        <w:softHyphen/>
        <w:t>cas de engenharia e segurança do tráfeg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Manifestou, assim, a Municipalidade de Miras</w:t>
        <w:softHyphen/>
        <w:t>solândia, interesse no recebimento da posse do imóvel, autorizada pela Lei municipal nº 948, de 19 de junho de 2001, comprometendo-se a man</w:t>
        <w:softHyphen/>
        <w:t>ter a sua condição de bem públic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propósito, o Conselho do Patrimônio Imobiliá</w:t>
        <w:softHyphen/>
        <w:t>rio, responsável pela formulação da política patrimonial do Estado, apro</w:t>
        <w:softHyphen/>
        <w:t>vou a medida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, assim, as razões determinantes de mi</w:t>
        <w:softHyphen/>
        <w:t>nha iniciativa, submeto o assunto a essa Casa de Leis, fazendo juntar a 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</w:t>
        <w:softHyphen/>
        <w:t>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– DER a transmitir, por cessão gratuita, os direitos possessórios sobre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</w:t>
        <w:softHyphen/>
        <w:t>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o Departamento de Estradas de Rodagem – DER autorizado a transmitir, por cessão gratuita, ao Municí</w:t>
        <w:softHyphen/>
        <w:t>pio de Mirassolândia, os direitos possessórios sobre imóvel com benfeito</w:t>
        <w:softHyphen/>
        <w:t>rias, pertinente ao trecho da SP-427 (Rodovia Délcio Custódio da Silva) com</w:t>
        <w:softHyphen/>
        <w:t>preendido entre os kms 29 e 30,181, com extensão de 1.181m e área de 59.050m², destinado à utilização como vi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imóvel, de que trata o artigo ante</w:t>
        <w:softHyphen/>
        <w:t>rior, assim se descreve e se identifica, conforme consta do Processo nº 229.433/2001-DE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rPr/>
      </w:pPr>
      <w:r>
        <w:rPr/>
        <w:tab/>
        <w:t>inicia no marco 0 (zero), cravado na cerca da faixa de domínio do DER (SP-427), daí segue com rumo de 31º14’15”NW e distância de 913,800m (novecentos e treze me</w:t>
        <w:softHyphen/>
        <w:t>tros e oitocentos centímetros) até o marco 1 (um); con</w:t>
        <w:softHyphen/>
        <w:t>frontando do marco 0 (zero) ao marco 1 (um) com Antonio Ve</w:t>
        <w:softHyphen/>
        <w:t>torazzo, Distrito Industrial, Benedito Fetti e parte de Oduvaldo Mathiel, daí segue em curva com raio de 305,62m (trezentos e cinco me</w:t>
        <w:softHyphen/>
        <w:t>tros e sessenta e dois centímetros) e desenvol</w:t>
        <w:softHyphen/>
        <w:t>vimento de 198,28m (cento e noventa e oito metros e vinte e oito centíme</w:t>
        <w:softHyphen/>
        <w:t>tros) até o marco 2 (dois); confrontando do marco 1 (um) ao marco 2 (dois) com parte de Oduvaldo Mathiel, Estrada Munici</w:t>
        <w:softHyphen/>
        <w:t>pal e parte de Antonio Andreguetti Filho, daí se</w:t>
        <w:softHyphen/>
        <w:t>gue com rumo de 5º56’10”NE e distância de 52,69m (cinqüenta e dois metros e sessenta e nove centímetros) até o marco 3 (três); confrontando do marco 2 (dois) ao marco 3 (três) com parte de Antonio Adre</w:t>
        <w:softHyphen/>
        <w:t>guetti Filho, Benedito Lourenço Salazar e Edivaldo Ramos, daí segue com rumo de 84º03’50”NW e dis</w:t>
        <w:softHyphen/>
        <w:t>tância de 50m (cinqüenta metros) até o marco 4 (quatro); confrontando do marco 3 (três) ao marco 4 (quatro) com o P.U. de Mirassolândia, daí segue com rumo de 5º56’10”SW e distância de 52,69m (cinqüenta e dois metros e sessenta e nove centímetros) até o marco 5 (cinco); confrontando do marco 4 (quatro) ao marco 5 (cinco) com Oduvaldo Mathiel, daí segue em curva com raio de 355,62m (trezentos e cinqüenta e cinco metros e sessenta e dois centímetros) e desenvolvimento de 230,72m (duzentos e trinta metros e setenta e dois centímetros) até o marco 6 (seis); con</w:t>
        <w:softHyphen/>
        <w:t>frontando do marco 5 (cinco) ao marco 6 (seis) com Oduvaldo Mathiel, daí segue com rumo 31º14’15”SE e distância de 913,80m (novecentos e treze metros e oitenta centímetros) até o marco 7 (sete); confrontando do marco 6 (seis) ao marco 7 (sete) com parte de Oduvaldo Mathiel, Oietes Aparecida Bri</w:t>
        <w:softHyphen/>
        <w:t>gatti Ala</w:t>
        <w:softHyphen/>
        <w:t>varse e Etelvino de Matos Canhoto e outros, daí segue com rumo 58º45’45”NE e distância de 50m (cinqüenta metros) até o marco 0 (zero), onde iniciou o referido perímetro; confrontando do marco 7 (sete) ao marco 0 (zero) com faixa de domínio do DER (SP-427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O Município de Mirassolândia as</w:t>
        <w:softHyphen/>
        <w:t>sume a responsabilidade, sem quaisquer ônus para o DER, de regularizar o domínio, relativamente à área cuja posse lhe é transferid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  <w:t xml:space="preserve">Artigo 4º - </w:t>
      </w:r>
      <w:r>
        <w:rPr/>
        <w:t>Da escritura deverão constar cláusu</w:t>
        <w:softHyphen/>
        <w:t>las, termos e condições que assegurem a efetiva utilização do imóvel para o fim a que se destina e impeçam sua transferência a qualquer título, esti</w:t>
        <w:softHyphen/>
        <w:t>pulando-se que, em caso de inadimplemento, será o contrato rescindido, independentemente de in</w:t>
        <w:softHyphen/>
        <w:t>denização por benfeitorias realizad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5º  -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43" w:top="35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enter" w:pos="2835" w:leader="none"/>
        <w:tab w:val="center" w:pos="4252" w:leader="none"/>
        <w:tab w:val="right" w:pos="8504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371" w:leader="none"/>
        <w:tab w:val="left" w:pos="7428" w:leader="none"/>
      </w:tabs>
      <w:ind w:left="1134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35" w:leader="none"/>
        <w:tab w:val="left" w:pos="7484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38:00Z</dcterms:created>
  <dc:creator>Ass. Tecnico Legislativa</dc:creator>
  <dc:description/>
  <dc:language>en-US</dc:language>
  <cp:lastModifiedBy>alesp</cp:lastModifiedBy>
  <cp:lastPrinted>2002-02-14T14:58:00Z</cp:lastPrinted>
  <dcterms:modified xsi:type="dcterms:W3CDTF">2002-04-26T17:38:00Z</dcterms:modified>
  <cp:revision>2</cp:revision>
  <dc:subject>criação de cargos na saúde</dc:subject>
  <dc:title>Mensagem</dc:title>
</cp:coreProperties>
</file>