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/>
      </w:pPr>
      <w:r>
        <w:rPr/>
        <w:tab/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PROJETO DE RESOLUÇÃO N.º 5, DE 2002</w:t>
        <w:tab/>
        <w:t xml:space="preserve">                               </w:t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firstLine="708"/>
        <w:rPr>
          <w:b/>
          <w:b/>
          <w:i/>
          <w:i/>
          <w:sz w:val="24"/>
          <w:u w:val="single"/>
        </w:rPr>
      </w:pPr>
      <w:r>
        <w:rPr>
          <w:sz w:val="24"/>
        </w:rPr>
        <w:t>Acrescenta capítulo a título da Resolução n.º  576, de 26 de junho de 1970, com modificações posteriores e altera a redação de parágrafo do artigo 31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11"/>
        <w:rPr>
          <w:sz w:val="24"/>
        </w:rPr>
      </w:pPr>
      <w:r>
        <w:rPr>
          <w:sz w:val="24"/>
        </w:rPr>
        <w:t>A MESA DA ASSEMBLÉIA LEGISLATIVA DO ESTADO DE SÃO PAULO, no uso da atribuição que lhe confere a alínea  “j” do inciso II do artigo 14 da X Consolidação do Regimento Interno  e nos termos do resolvido pelo Plenário, promulga a seguinte Resolução: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Artigo 1º- Fica o Título VII da Resolução n.º 575, de 26 de junho de 1970, com modificações posteriores, acrescido do seguinte “Capítulo VII”: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“</w:t>
      </w:r>
      <w:r>
        <w:rPr>
          <w:sz w:val="24"/>
        </w:rPr>
        <w:t>TÍTULO VII</w:t>
        <w:tab/>
        <w:tab/>
        <w:tab/>
        <w:tab/>
        <w:tab/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 Elaboração Legislativa Especial</w:t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CAPÍTULO VII</w:t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1413"/>
        <w:rPr>
          <w:sz w:val="24"/>
        </w:rPr>
      </w:pPr>
      <w:r>
        <w:rPr>
          <w:sz w:val="24"/>
        </w:rPr>
      </w:r>
    </w:p>
    <w:p>
      <w:pPr>
        <w:pStyle w:val="TextBody"/>
        <w:ind w:left="4678" w:hanging="1280"/>
        <w:rPr>
          <w:sz w:val="24"/>
        </w:rPr>
      </w:pPr>
      <w:r>
        <w:rPr>
          <w:sz w:val="24"/>
        </w:rPr>
        <w:t>Das  Nomeações Sujeitas à Apreciação da Assembléia</w:t>
      </w:r>
    </w:p>
    <w:p>
      <w:pPr>
        <w:pStyle w:val="TextBody"/>
        <w:ind w:left="4678" w:hanging="1280"/>
        <w:rPr>
          <w:sz w:val="24"/>
        </w:rPr>
      </w:pPr>
      <w:r>
        <w:rPr>
          <w:sz w:val="24"/>
        </w:rPr>
      </w:r>
    </w:p>
    <w:p>
      <w:pPr>
        <w:pStyle w:val="TextBody"/>
        <w:ind w:left="2127" w:hanging="12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TextBody"/>
        <w:ind w:left="2124" w:firstLine="708"/>
        <w:rPr/>
      </w:pPr>
      <w:r>
        <w:rPr>
          <w:sz w:val="24"/>
        </w:rPr>
        <w:t xml:space="preserve">259-B -  Recebida do Chefe do Poder Executivo, com os nomes dos candidatos a titulares de cargos nas agências reguladoras do serviço público  acompanhada de seus </w:t>
      </w:r>
      <w:r>
        <w:rPr>
          <w:i/>
          <w:sz w:val="24"/>
        </w:rPr>
        <w:t xml:space="preserve">curricula vitae, </w:t>
      </w:r>
      <w:r>
        <w:rPr>
          <w:sz w:val="24"/>
        </w:rPr>
        <w:t>a mensagem será</w:t>
      </w:r>
      <w:r>
        <w:rPr>
          <w:i/>
          <w:sz w:val="24"/>
        </w:rPr>
        <w:t xml:space="preserve"> </w:t>
      </w:r>
      <w:r>
        <w:rPr>
          <w:sz w:val="24"/>
        </w:rPr>
        <w:t>lida no Expediente, publicada  e encaminhada à comissão que detiver a maior pertinência temática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259-C – Na argüição pública dos candidatos, o presidente da comissão competente convocará o candidato para, em reunião extraordinária e em prazo estipulado, não inferior a três dias, ouví-lo sobre assuntos relativos ao desempenho do cargo a ser ocupado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§ 1º – A comissão poderá realizar investigações e requisitar informações complementares da autoridade competente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§ 2º - O parecer, com dados sobre os candidatos, consubstanciará as indicações em projeto de decreto legislativo, aprovando ou desaprovando cada nome indicado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§ 3º – É defeso a declaração ou justificação de voto, exceto quanto ao aspecto legal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§ 4º – Publicados o parecer e o projeto de decreto legislativo, que tramitará em regime de urgência, será este automaticamente incluído na Ordem do Dia da primeira sessão que se realizar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 xml:space="preserve">§ 5º - Os nomes serão aprovados englobadamente, ou destacadamente a requerimento de qualquer deputado. 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§ 6º – Aprovado com alteração, será o projeto de decreto legislativo enviado à Comissão de Redação para redigir o vencido.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§ 7º - Transcorrida a pauta de redação, a Mesa, dentro de dois dias, promulgará o Decreto Legislativo e o Presidente da Assembléia dará ciência ao Governador. ”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>Artigo 2º - Esta Resolução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11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1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Justificativa</w:t>
      </w:r>
    </w:p>
    <w:p>
      <w:pPr>
        <w:pStyle w:val="TextBody"/>
        <w:ind w:left="2124" w:firstLine="7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11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11"/>
        <w:rPr>
          <w:sz w:val="24"/>
        </w:rPr>
      </w:pPr>
      <w:r>
        <w:rPr>
          <w:sz w:val="24"/>
        </w:rPr>
        <w:t>O presente projeto de resolução objetiva alterar o Regimento Interno deste Poder para adequá-lo à vigência  da Lei Complementar nº 918, de 2002, que dispõe sobre a aprovação dos membros do Conselho Diretor da Agência  Reguladora de Serviços Públicos Delegados de Transporte do Estado de São Paulo – ARTESP, de que trata o artigo 7º da Lei Complementar n.º 914, de 14 de janeiro de 2002.</w:t>
      </w:r>
    </w:p>
    <w:p>
      <w:pPr>
        <w:pStyle w:val="TextBody"/>
        <w:ind w:left="2124" w:firstLine="711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</w:r>
      <w:r>
        <w:rPr>
          <w:i/>
          <w:sz w:val="24"/>
        </w:rPr>
        <w:tab/>
        <w:tab/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RODRIGO GARCIA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839002.3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39:00Z</dcterms:created>
  <dc:creator>alesp</dc:creator>
  <dc:description/>
  <dc:language>en-US</dc:language>
  <cp:lastModifiedBy>alesp</cp:lastModifiedBy>
  <dcterms:modified xsi:type="dcterms:W3CDTF">2002-04-18T21:36:00Z</dcterms:modified>
  <cp:revision>4</cp:revision>
  <dc:subject/>
  <dc:title/>
</cp:coreProperties>
</file>