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COMPLEMENTAR Nº 12, DE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NSAGEM Nº 39 DO SR. GOVERNADOR DO ESTADO</w:t>
      </w:r>
    </w:p>
    <w:p>
      <w:pPr>
        <w:pStyle w:val="Header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   08    de     abril 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2835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rPr/>
      </w:pPr>
      <w:r>
        <w:rPr/>
        <w:tab/>
        <w:t>Tenho a honra de encaminhar, por intermédio de Vossa Excelência, à deliberação dessa ilustre Assembléia, o incluso projeto de lei complementar que altera os Anexos V, VI e VII, da Lei Complementar nº 836, de 30 de dezembro de 1997, e acrescenta Subanexos nos Anexos que espe</w:t>
        <w:softHyphen/>
        <w:t>cifica, da Lei Complementar nº 888, de 28 de dezembro de 2000, que tratam dos planos de carreira, vencimentos e salários do Quadro do Magistério e do Qua</w:t>
        <w:softHyphen/>
        <w:t xml:space="preserve">dro de Apoio Escolar da Secretaria da Educação.   </w:t>
      </w:r>
    </w:p>
    <w:p>
      <w:pPr>
        <w:pStyle w:val="Normal"/>
        <w:tabs>
          <w:tab w:val="clear" w:pos="709"/>
          <w:tab w:val="left" w:pos="0" w:leader="none"/>
          <w:tab w:val="left" w:pos="2834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34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/>
      </w:pPr>
      <w:r>
        <w:rPr/>
        <w:tab/>
        <w:t xml:space="preserve">Trata-se de proposta que  reajusta em 5% (cinco por cento) os vencimentos dos integrantes desses quadros, ressaltando-se, ainda, a extensão da medida aos inativos.  </w:t>
      </w:r>
    </w:p>
    <w:p>
      <w:pPr>
        <w:pStyle w:val="Normal"/>
        <w:tabs>
          <w:tab w:val="clear" w:pos="709"/>
          <w:tab w:val="left" w:pos="0" w:leader="none"/>
          <w:tab w:val="left" w:pos="2834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Desse modo, o projeto mostra-se coerente com a polí</w:t>
        <w:softHyphen/>
        <w:t xml:space="preserve">tica de valorização dos servidores que atuam na área da Educação, adotada por este Governo.  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nunciados, assim, os fundamentos de minha inicia</w:t>
        <w:softHyphen/>
        <w:t>tiva, submeto o assunto a essa ilustre Casa de Leis, reiterando a Vossa Excelên</w:t>
        <w:softHyphen/>
        <w:t>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rPr/>
      </w:pPr>
      <w:r>
        <w:rPr/>
        <w:t>Lei Complementar nº            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t>Altera os Anexos que especifica da Lei Complementar nº 836, de 30 de dezembro de 1997, que institui Plano de Carreira, Vencimen</w:t>
        <w:softHyphen/>
        <w:t>tos e Salários para os integrantes do Quadro do Magistério da Secretaria da Educação e acres</w:t>
        <w:softHyphen/>
        <w:t>centa subanexos nos anexos que especifica da Lei Complementar nº 888, de 28 de dezembro de 2000, que institui Plano de Carreira, Vencimentos e Salários para os integrantes do Quadro de Apoio Escolar da Secretaria da Educação, e dá outras providências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right="0" w:hanging="0"/>
        <w:jc w:val="both"/>
        <w:rPr/>
      </w:pPr>
      <w:r>
        <w:rPr/>
        <w:tab/>
      </w:r>
      <w:r>
        <w:rPr>
          <w:b/>
          <w:spacing w:val="10"/>
          <w:sz w:val="26"/>
        </w:rPr>
        <w:t>Artigo 1º -</w:t>
      </w:r>
      <w:r>
        <w:rPr>
          <w:spacing w:val="10"/>
          <w:sz w:val="26"/>
        </w:rPr>
        <w:t xml:space="preserve"> Os Anexos V, VI e VIII da Lei Comple</w:t>
        <w:softHyphen/>
        <w:t>mentar nº 836, de 30 de dezembro de 1997, que institui Plano de Carreira, Ven</w:t>
        <w:softHyphen/>
        <w:t>cimentos e Salários para os integrantes do Quadro do Magistério da Secretaria da Educação, ficam alterados na forma do Anexo I, que faz parte integrante desta lei complementar.</w:t>
      </w:r>
    </w:p>
    <w:p>
      <w:pPr>
        <w:pStyle w:val="Blockquote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right="0" w:hanging="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Blockquote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right="0" w:hanging="0"/>
        <w:jc w:val="both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Parágrafo único -</w:t>
      </w:r>
      <w:r>
        <w:rPr>
          <w:spacing w:val="10"/>
          <w:sz w:val="26"/>
        </w:rPr>
        <w:t xml:space="preserve"> O vencimento do cargo de Diri</w:t>
        <w:softHyphen/>
        <w:t>gente Regional de Ensino fica fixado em R$ 2.415,00 (dois mil, quatrocentos e quinze reais).</w:t>
      </w:r>
    </w:p>
    <w:p>
      <w:pPr>
        <w:pStyle w:val="Blockquote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right="0" w:hanging="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Blockquote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right="0" w:hanging="0"/>
        <w:jc w:val="both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Artigo 2º -</w:t>
      </w:r>
      <w:r>
        <w:rPr>
          <w:spacing w:val="10"/>
          <w:sz w:val="26"/>
        </w:rPr>
        <w:t xml:space="preserve"> Ficam acrescentados o Subanexo 3, no Anexo IV; o Subanexo 4 no Anexo V, o Subanexo 3 no Anexo VII e o Suba</w:t>
        <w:softHyphen/>
        <w:t>nexo IV no Anexo VIII, todos da Lei Complementar nº 888, de 28 de dezembro de 2000, que institui Plano de Carreira, Vencimentos e Salários para os inte</w:t>
        <w:softHyphen/>
        <w:t>grantes do Quadro de Apoio Escolar da Secretaria da Educação na conformi</w:t>
        <w:softHyphen/>
        <w:t>dade do Anexo II, que faz parte integrante desta lei complemen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As despesas resultantes da aplicação desta lei complementar correrão à conta das dotações próprias consignadas no orça</w:t>
        <w:softHyphen/>
        <w:t>mento vigente, ficando o Poder Executivo autorizado a abrir, para o corrente exercício, créditos suplementares, se necessário, mediante a utilização de recur</w:t>
        <w:softHyphen/>
        <w:t xml:space="preserve">sos nos termos do artigo 43 da Lei federal nº 4.320, de 17 de março de 1964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- </w:t>
      </w:r>
      <w:r>
        <w:rPr/>
        <w:t xml:space="preserve">Esta lei complementar entra em vigor a partir de 1º de maio de 2002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2835" w:hanging="0"/>
        <w:jc w:val="center"/>
        <w:rPr>
          <w:b/>
          <w:b/>
        </w:rPr>
      </w:pPr>
      <w:r>
        <w:rPr>
          <w:b/>
        </w:rPr>
        <w:t>Geraldo Alckmi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que se refere o artigo 1º da Lei Complementar nº        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     de                   de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40"/>
        <w:jc w:val="center"/>
        <w:rPr/>
      </w:pPr>
      <w:r>
        <w:rPr/>
        <w:t>ANEXO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que se refere o artigo 32 da Lei Complementar nº 836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30 de dezembro de 199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/>
        <w:t>ESCALA DE VENCIMENTOS – CLASSES DOCENT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6"/>
        <w:rPr/>
      </w:pPr>
      <w:r>
        <w:rPr/>
        <w:t>TABELA I - 30 HORAS SEMANAIS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6"/>
        <w:gridCol w:w="992"/>
        <w:gridCol w:w="1205"/>
        <w:gridCol w:w="1417"/>
        <w:gridCol w:w="1418"/>
        <w:gridCol w:w="1275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t-BR"/>
              </w:rPr>
              <w:t>FAIXA/NÍ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0,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2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1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8,52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00,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40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2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26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73,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TABELA II - 24 HORAS SEMANAIS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8"/>
        <w:gridCol w:w="992"/>
        <w:gridCol w:w="1063"/>
        <w:gridCol w:w="1417"/>
        <w:gridCol w:w="1418"/>
        <w:gridCol w:w="1275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t-BR"/>
              </w:rPr>
              <w:t>FAIXA/NÍ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2,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8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4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93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22,82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0,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2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1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8,52</w:t>
            </w:r>
          </w:p>
        </w:tc>
      </w:tr>
    </w:tbl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ANEXO VI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 xml:space="preserve">a que se refere o artigo 32 da Lei Complementar nº 836, 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de 30 de dezembro de 1997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40"/>
        <w:jc w:val="center"/>
        <w:rPr/>
      </w:pPr>
      <w:r>
        <w:rPr/>
        <w:t>ESCALA DE VENCIMENTOS – CLASSES SUPORTE PEDAGÓGICO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ABELA I - 40 HORAS SEMANAIS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276"/>
        <w:gridCol w:w="1418"/>
        <w:gridCol w:w="1275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pacing w:val="10"/>
              </w:rPr>
            </w:pPr>
            <w:r>
              <w:rPr>
                <w:spacing w:val="10"/>
              </w:rPr>
              <w:t>FAIXA/NÍ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V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24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311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377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446,4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37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442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51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589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2"/>
          <w:lang w:eastAsia="pt-BR"/>
        </w:rPr>
        <w:t>TABELA II - 30 HORAS SEMANAIS</w:t>
      </w:r>
      <w:r>
        <w:rPr/>
        <w:t xml:space="preserve">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276"/>
        <w:gridCol w:w="1276"/>
        <w:gridCol w:w="1275"/>
        <w:gridCol w:w="141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pacing w:val="10"/>
              </w:rPr>
            </w:pPr>
            <w:r>
              <w:rPr>
                <w:spacing w:val="10"/>
              </w:rPr>
              <w:t>FAIXA/NÍ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V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7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83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033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084,8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03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081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135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192,41</w:t>
            </w:r>
          </w:p>
        </w:tc>
      </w:tr>
    </w:tbl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ANEXO VIII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 xml:space="preserve">a que se refere o artigo 2º das Disposições Transitórias da 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Lei Complementar nº 836, de 30 de dezembro de 1997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SUBANEXO 1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ESCALA DE VENCIMENTOS - CLASSE DOCENTE EM EXTINÇÃO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rPr/>
      </w:pPr>
      <w:r>
        <w:rPr/>
        <w:t>TABELA I - 30 HORAS SEMANAIS</w:t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850"/>
        <w:gridCol w:w="1418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AIXA/NÍV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1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8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17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58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,2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6"/>
        <w:rPr/>
      </w:pPr>
      <w:r>
        <w:rPr/>
        <w:t>TABELA II - 24 HORAS SEMANAIS</w:t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992"/>
        <w:gridCol w:w="1276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AIXA/NÍ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93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22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3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6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20,99</w:t>
            </w:r>
          </w:p>
        </w:tc>
      </w:tr>
    </w:tbl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ANEXO VIII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 xml:space="preserve">a que se refere o artigo 2º das Disposições Transitórias da 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Lei Complementar nº 836, de 30 de dezembro de 1997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SUBANEXO 2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ESCALA DE VENCIMENTOS - CLASSES SUPORTE PEDAGÓGICO EM EXTINÇÃO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ABELA I - 40 HORAS SEMANAIS</w:t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850"/>
        <w:gridCol w:w="1418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AIXA/NÍV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012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062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115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171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ABELA II - 30 HORAS SEMANAIS</w:t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850"/>
        <w:gridCol w:w="1418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t-BR"/>
              </w:rPr>
              <w:t>FAIXA/NÍV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22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9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97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36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8,71</w:t>
            </w:r>
          </w:p>
        </w:tc>
      </w:tr>
    </w:tbl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ANEXO VIII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 xml:space="preserve">a que se refere o artigo 2º das Disposições Transitórias da 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Lei Complementar nº 836, de 30 de dezembro de 1997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SUBANEXO 3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ESCALA DE VENCIMENTOS – CLASSES SUPORTE PEDAGÓGICO EM EXTINÇÃO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0"/>
        <w:rPr/>
      </w:pPr>
      <w:r>
        <w:rPr/>
        <w:t>TABELA I - 40 HORAS SEMANAIS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4"/>
        <w:gridCol w:w="1427"/>
        <w:gridCol w:w="1275"/>
        <w:gridCol w:w="1418"/>
        <w:gridCol w:w="1276"/>
      </w:tblGrid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AIXA/NÍVE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V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5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67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759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84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ABELA II - 30 HORAS SEMANAIS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8"/>
        <w:gridCol w:w="1116"/>
        <w:gridCol w:w="18"/>
        <w:gridCol w:w="1116"/>
        <w:gridCol w:w="18"/>
        <w:gridCol w:w="1399"/>
        <w:gridCol w:w="36"/>
        <w:gridCol w:w="1382"/>
        <w:gridCol w:w="35"/>
      </w:tblGrid>
      <w:tr>
        <w:trPr/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AIXA/NÍV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1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256,8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319,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.385,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ANEXO II</w:t>
      </w:r>
    </w:p>
    <w:p>
      <w:pPr>
        <w:pStyle w:val="Normal"/>
        <w:spacing w:before="60" w:after="6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a que se refere o artigo 2º da Lei Complementar nº      , 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de     de                   de 2002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IV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que se refere o artigo 23 da Lei Complementar n° 888,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 28 de dezembro de 2000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BANEXO 3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CALA DE VENCIMENTOS - CLASSE APOIO ESCOLAR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spacing w:before="0" w:after="0"/>
        <w:rPr/>
      </w:pPr>
      <w:r>
        <w:rPr/>
        <w:t>TABELA I - 4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1134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IXA/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3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5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/>
      </w:pPr>
      <w:r>
        <w:rPr/>
        <w:t>TABELA II - 3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1134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IXA/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7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8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V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que se refere o artigo 34 da Lei Complementar nº 888,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 28 de dezembro de 2000</w:t>
      </w:r>
    </w:p>
    <w:p>
      <w:pPr>
        <w:pStyle w:val="Heading3"/>
        <w:spacing w:before="0" w:after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  <w:t>SUBANEXO 4</w:t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  <w:t>VALORES DA GRATIFICAÇÃO COMPLEMENTAR - CLASSE APOIO ESCOLA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spacing w:before="0" w:after="0"/>
        <w:rPr/>
      </w:pPr>
      <w:r>
        <w:rPr/>
        <w:t>TABELA I - 4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276"/>
        <w:gridCol w:w="992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IXA/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/>
      </w:pPr>
      <w:r>
        <w:rPr/>
        <w:t>TABELA II - 3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1134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FAIXA/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6</w:t>
            </w:r>
          </w:p>
        </w:tc>
      </w:tr>
    </w:tbl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V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que se refere o artigo 2º das Disposições Transitórias da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i Complementar nº 888,  de 28 de dezembro de 2000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BANEXO 3</w:t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  <w:t>ESCALA DE VENCIMENTOS - CARGO EM EXTINÇÃ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spacing w:before="0" w:after="0"/>
        <w:rPr/>
      </w:pPr>
      <w:r>
        <w:rPr/>
        <w:t>TABELA I - 4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93"/>
        <w:gridCol w:w="1275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IXA/NÍ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9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VI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que se refere o artigo 2º das Disposições Transitórias da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i Complementar nº 888, de 28 de dezembro de 2000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BANEXO 4</w:t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  <w:t>VALORES DA GRATIFICAÇÃO COMPLEMENTAR - CARGO EM EXTINÇÃ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spacing w:before="0" w:after="0"/>
        <w:rPr/>
      </w:pPr>
      <w:r>
        <w:rPr/>
        <w:t>TABELA I - 4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1134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IXA/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0"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pacing w:val="0"/>
      <w:sz w:val="2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pacing w:val="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 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0:06:00Z</dcterms:created>
  <dc:creator>ATL</dc:creator>
  <dc:description/>
  <dc:language>en-US</dc:language>
  <cp:lastModifiedBy>alesp</cp:lastModifiedBy>
  <cp:lastPrinted>2002-04-08T21:02:00Z</cp:lastPrinted>
  <dcterms:modified xsi:type="dcterms:W3CDTF">2002-04-09T20:41:00Z</dcterms:modified>
  <cp:revision>4</cp:revision>
  <dc:subject/>
  <dc:title>Senhor Presidente</dc:title>
</cp:coreProperties>
</file>