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 de lei nº  205,   de 200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 de utilidade pública a Sociedade de Auxílio a Deficientes 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rupo Mão Amiga”, de Vargem Grande do Sul</w:t>
        <w:tab/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-  Declara de Utilidade Pública a Sociedade de Auxílio a Deficientes “Grupo Mão Amiga”,  com sede no município de Vargem Grande do Sul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-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Justificativa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da em 27 de fevereiro de 1997 com o intento de auxiliar n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imento ao portador de deficiência física e mental, a Sociedade de Auxílio a Deficientes “Grupo Mão Amiga”, vem desde então exercendo o seu mister, conseguindo superar paulatinamente todos os obstáculos que se lhe apresentaram. Trata-se de instituição sem fins lucrativos na qual seus diretores, conselheiros, sócios, benfeitores ou equivalentes, não recebem qualquer remuneração, vantagens ou benefícios.</w:t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entidade nasceu da experiência da atual presidente que enfrentou muitas dificuldades para ter acesso a um tratamento adequado para um de seus familiares. Os principais problemas detectados foram: 1-inexistência de profissionais da rede pública que atendessem o deficiente carente em casa pela limitação na sua locomo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-dificuldades de acesso para tratamento nas diferentes especialidades, uma vez que funcionavam em várias localidades. Exemplo: fisioterapia num lugar, fonoaudiologia e psicologia em out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-falta de cadeira de rodas, próteses, muletas, andadore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tatando o número de pessoas que padeciam com esta falta de infra-estrutura para o atendimento especializado, a senhora Sandra Regina da Silva Picinato organizou a comunidade local em torno deste nobre objetivo  de enfrentar e buscar soluções para esses problemas e, juntos, fundaram o Grupo Mão Amiga. Hoje, para atender ao deficiente carente, a entidade conta com profissionais de diversas áreas: psicóloga, fisioterapeuta, terapeuta ocupacional, fonoaudióloga, assistente social e auxiliar de enfermagem que, pela grande demanda, atendem tanto na sede da instituição como na própria casa do deficiente.</w:t>
      </w:r>
    </w:p>
    <w:p>
      <w:pPr>
        <w:pStyle w:val="TextBodyIndent"/>
        <w:spacing w:lineRule="auto" w:line="240"/>
        <w:rPr/>
      </w:pPr>
      <w:r>
        <w:rPr/>
        <w:t>Digno de destaque são algumas das realizações desta entidade:</w:t>
      </w:r>
    </w:p>
    <w:p>
      <w:pPr>
        <w:pStyle w:val="TextBodyIndent"/>
        <w:spacing w:lineRule="auto" w:line="240"/>
        <w:rPr/>
      </w:pPr>
      <w:r>
        <w:rPr/>
        <w:t>Atenderam em dezembro de 2001 a 62 pacientes; no setor de psicologia foram atendidos 21 pacientes, 1 vez por semana, que totalizaram 319 atendimentos no ano; no setor de terapia ocupacional foram feitos 726 atendimentos em 2001; o serviço social atendeu a 200 pessoas no ano passado e o setor de enfermagem realizou 83 curativos. São números que expressam a importância desta entidade para a comunidade de Vargem Grande do Sul e regi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o relevante valor social deste trabalho, esta instituição passa por muitas dificuldades, que certamente serão minoradas com a aprovação desta propositur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m sendo, solicito o fundamental apoio dos nobres pares para a obtenção da declaração de utilidade pública estadual da Sociedade de Auxílio a Deficentes “Grupo Mão Amiga”,  visando, dessa forma, incrementar este nobre trabalho que vem se desenvolvendo em Vargem Grande do Sul, pela força da obstinação e abnegação dos colaboradores desta institui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, em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dney Berald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simples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08:00Z</dcterms:created>
  <dc:creator>Alesp</dc:creator>
  <dc:description/>
  <dc:language>en-US</dc:language>
  <cp:lastModifiedBy>alesp</cp:lastModifiedBy>
  <dcterms:modified xsi:type="dcterms:W3CDTF">2002-04-11T22:09:00Z</dcterms:modified>
  <cp:revision>4</cp:revision>
  <dc:subject/>
  <dc:title>Projeto  de lei nº            , de 2002</dc:title>
</cp:coreProperties>
</file>