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Projeto de Lei n.º  234,    de 2.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              Dá denominação ao viaduto situado na Rodovia Marechal Rondon, Km 550, em Guararape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A Assembléia Legislativa do Estado de São Paulo, decreta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Artigo 1º - Passa a denominar-se “Pedro Batistella” o viaduto existente na Rodovia Marechal Rondon, Km 550, em Guararapes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Artigo 2º - Esta  lei entrará em vigor na data de sua publicação 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 </w:t>
      </w:r>
      <w:r>
        <w:rPr>
          <w:b/>
          <w:i/>
          <w:sz w:val="27"/>
        </w:rPr>
        <w:t>JUSTIFICATIVA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Através do presente projeto almejamos homenagear o saudoso Sr. Pedro Batistella, cujos serviços prestados em favor da comunidade de Guararapes são por todos reconhecidos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Pedro Batistella, nasceu em 29 de junho de 1880, na Itália, província de Treviso (Maserada), chegou no Brasil no ano de 1.887, acompanhado de seus pais Paolo Battistella e Marina Julliani, e seus irmãos também nascidos na Itália: João, Mônica, Virgínia e Luíza, todos estavam solteiros ao chegarem ao Brasil.</w:t>
      </w:r>
    </w:p>
    <w:p>
      <w:pPr>
        <w:pStyle w:val="Normal"/>
        <w:ind w:firstLine="1418"/>
        <w:jc w:val="both"/>
        <w:rPr>
          <w:sz w:val="27"/>
        </w:rPr>
      </w:pPr>
      <w:r>
        <w:rPr>
          <w:sz w:val="27"/>
        </w:rPr>
        <w:t>Sua primeira residência no Brasil foi no município de Amparo, Estado de São Paulo, na zona rural, onde trabalhava como colono. Depois mudaram para o município de Pedreira, trabalhando também como colono. Neste município Pedro casou-se com Thereza Mem, nascida em 11 de maio de 1.882, na Província de Treviso (Maserada), na Itália, filha de Antonio Mem e Vicença Nicolletti.</w:t>
      </w:r>
    </w:p>
    <w:p>
      <w:pPr>
        <w:pStyle w:val="Normal"/>
        <w:ind w:firstLine="1440"/>
        <w:jc w:val="both"/>
        <w:rPr>
          <w:sz w:val="27"/>
        </w:rPr>
      </w:pPr>
      <w:r>
        <w:rPr>
          <w:sz w:val="27"/>
        </w:rPr>
        <w:t xml:space="preserve">Ambas às famílias vieram da Itália no navio Paiton e desembarcaram no porto de Santos em 8 de outubro de 1.887. </w:t>
      </w:r>
    </w:p>
    <w:p>
      <w:pPr>
        <w:pStyle w:val="Recuodecorpodetexto2"/>
        <w:rPr/>
      </w:pPr>
      <w:r>
        <w:rPr/>
        <w:t>Pedro e Thereza tiveram 12 filhos, sendo eles: Jacintho Baptistella, Leone Segundo Baptistella, João Baptistella, Antonio Baptistella, Maria Batistela, Maria de Lourdes Batistela, Bento Batistella, Anna Batistella, Paulo Batistella, Miguel Batistella, Luiz Battistella, José Baptistella.</w:t>
      </w:r>
    </w:p>
    <w:p>
      <w:pPr>
        <w:pStyle w:val="Recuodecorpodetexto2"/>
        <w:rPr/>
      </w:pPr>
      <w:r>
        <w:rPr/>
        <w:t>Em Catanduva, Pedro Batistella, trabalhou como corretor de imóveis, vendendo terras na região de Guararapes, por volta de 1.923 a 1925, onde em seguida fixou residência no bairro Córrego Seco, Sítio Nossa Senhora da Conceição, naquela cidade.</w:t>
      </w:r>
    </w:p>
    <w:p>
      <w:pPr>
        <w:pStyle w:val="Normal"/>
        <w:ind w:firstLine="1440"/>
        <w:jc w:val="both"/>
        <w:rPr>
          <w:sz w:val="27"/>
        </w:rPr>
      </w:pPr>
      <w:r>
        <w:rPr>
          <w:sz w:val="27"/>
        </w:rPr>
        <w:t>Pedro Batistella, desde que veio a residir em Guararapes, sempre morou no Bairro Córrego Seco, em sua propriedade rural. Faleceu em 01 de abril de 1.976 e foi sepultado na Necrópole Municipal de Guararapes.</w:t>
      </w:r>
    </w:p>
    <w:p>
      <w:pPr>
        <w:pStyle w:val="Normal"/>
        <w:ind w:firstLine="1418"/>
        <w:jc w:val="both"/>
        <w:rPr>
          <w:sz w:val="27"/>
        </w:rPr>
      </w:pPr>
      <w:r>
        <w:rPr>
          <w:sz w:val="27"/>
        </w:rPr>
        <w:t xml:space="preserve">Até o momento, a família de Pedro e Thereza tem como descendentes aproximadamente 547 pessoas, dos quais muitos ainda residem no município de Guararapes.   </w:t>
      </w:r>
    </w:p>
    <w:p>
      <w:pPr>
        <w:pStyle w:val="Normal"/>
        <w:ind w:firstLine="1418"/>
        <w:jc w:val="both"/>
        <w:rPr>
          <w:sz w:val="27"/>
        </w:rPr>
      </w:pPr>
      <w:r>
        <w:rPr>
          <w:sz w:val="27"/>
        </w:rPr>
        <w:t>Da leitura de seu “curriculum” nota-se, um homem voltado à profissão que abraçou, com dedicação, pelo seu espírito humanístico, dando atenção a todos que o procuravam, em especial aos mais necessitados.</w:t>
      </w:r>
    </w:p>
    <w:p>
      <w:pPr>
        <w:pStyle w:val="Normal"/>
        <w:ind w:firstLine="1418"/>
        <w:jc w:val="both"/>
        <w:rPr>
          <w:sz w:val="27"/>
        </w:rPr>
      </w:pPr>
      <w:r>
        <w:rPr>
          <w:sz w:val="27"/>
        </w:rPr>
        <w:t>Pelo exposto, nada mais justo do que a homenagem que a presente iniciativa pretende render a esta figura ímpar, bem como é a maneira de externar a nossa gratidão e perpetuar o seu nome para a posteridade.</w:t>
      </w:r>
    </w:p>
    <w:p>
      <w:pPr>
        <w:pStyle w:val="TextBodyIndent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Sala das Sessões, em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ROQUE BARBIERE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635002.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7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35:00Z</dcterms:created>
  <dc:creator>Alesp</dc:creator>
  <dc:description/>
  <dc:language>en-US</dc:language>
  <cp:lastModifiedBy>alesp</cp:lastModifiedBy>
  <dcterms:modified xsi:type="dcterms:W3CDTF">2002-04-24T20:38:00Z</dcterms:modified>
  <cp:revision>4</cp:revision>
  <dc:subject/>
  <dc:title>           </dc:title>
</cp:coreProperties>
</file>