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QUERIMENTO Nº     1108         , DE 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 xml:space="preserve">REQUEIRO </w:t>
      </w:r>
      <w:r>
        <w:rPr/>
        <w:t xml:space="preserve">nos termos do artigo 165, inciso VIII do Regimento Interno, que se registre nos anais desta Casa um voto de congratulações com o </w:t>
      </w:r>
      <w:r>
        <w:rPr>
          <w:b/>
        </w:rPr>
        <w:t>Município de Rio Claro, com a APAE –Associação dos Pais e Amigos dos Excepcionais de Rio Claro e com a Empresa SULPLAST</w:t>
      </w:r>
      <w:r>
        <w:rPr/>
        <w:t xml:space="preserve">, pelo recebimento do </w:t>
      </w:r>
      <w:r>
        <w:rPr>
          <w:b/>
        </w:rPr>
        <w:t>Prêmio Balanço Ambiental</w:t>
      </w:r>
      <w:r>
        <w:rPr/>
        <w:t xml:space="preserve">, concedido pela </w:t>
      </w:r>
      <w:r>
        <w:rPr>
          <w:b/>
        </w:rPr>
        <w:t>CPFL – Companhia Paulista de Força e Luz e pelo Jornal Gazeta Mercantil</w:t>
      </w:r>
      <w:r>
        <w:rPr/>
        <w:t>, na categoria Grande Município</w:t>
      </w:r>
      <w:r>
        <w:rPr>
          <w:b/>
        </w:rPr>
        <w:t>,</w:t>
      </w:r>
      <w:r>
        <w:rPr/>
        <w:t xml:space="preserve"> em primeiro lugar, Projeto Social, na segunda colocação e Pequena Empresa, em terceiro lugar, pelos projetos que vêm desenvolvendo na área de preservação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>REQUEIRO</w:t>
      </w:r>
      <w:r>
        <w:rPr/>
        <w:t>, ainda, que desta manifestação dê-se ciência à Prefeitura Municipal, na pessoa do Prefeito Cláudio Antônio de Mauro,  Rua 3 nº 945, Paço Municipal, Centro CEP 13500-907, a APAE, nas pessoa de seu Presidente Senhor José Hartung, Rua 17 nº 960, Jardim Claret, CEP 13503-280 e a Empresa SULPLAST, na pessoa de seu Diretor Administrativo, Financeiro e |Industrial Senhor Assed Bittar Filho, Av. Sulplast nº 1969, Distrito Industrial, CEP 13505-680, todos em Rio Cl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124" w:firstLine="708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Rio Claro foi o grande destaque na entrega do Prêmio Balanço Ambiental, no último dia 09 de abril de 2002, em Jaguariúna. A premiação, concedida pela CPFL – Companhia Paulista de Força e Luz e pelo jornal Gazeta Mercantil, consagrou o município em três categorias – Grande Município, em primeiro lugar, Projeto Social, na segunda colocação e Pequena Empresa, em terceiro lugar, referente ao ano de 2001. Valendo ressaltar que no ano anterior, 2000, Rio Claro havia sido premiado com o segundo lugar na mesma categor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Rio Claro está definitivamente inscrito entra as referências positivas no setor de preservação ambiental”, comentou o prefeito Cláudio de Mauro. Durante a cerimônia Rio Claro foi destacada como  referência nacional no setor. “É uma posição que muito nos orgulha”, disse o prefei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 categoria Municípios Rio Claro ficou à frente de Limeira e são Vicente. A prefeitura elaborou trabalho que destaca os principais vetores da preservação ambiental praticadas pelo município, com ênfase no tratamento de esgoto e destinação de resíduos sólid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Segundo os organizadores da premiação, a Estação de Tratamento de Esgotos (ETE) do Jardim das Flores é modelo de eficiência para o país. Entregue no ano passado, a obra garantiu – junto com a ETE do Palmeiras , entregue em 1999 – o salto de 3% a 30% no índice de tratamento de esgotos do municíp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estação de Tratamento de Esgotos do Jardim das Flores também é a primeira ETE no Brasil a entrar em operação enquadrada dentro do programa de compra de esgoto tratado da Agência Nacional de Águas (ANA). Além disso, o município já prepara projeto para uma terceira ETE no perímetro na região do Jardim Condut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abrangência dos trabalhos da prefeitura no setor ambiental também pesou a favor de Rio Claro durante o prêmio Balanço Ambiental. O relatório elaborado pela prefeitura específica o programa de gestão de resíduos sólidos urbanos, planos de recuperação de áreas degradadas e participação do município em programa  regional para tratamento de resíduos sólidos do serviço de saúd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grande destaque nesse setor, é a implantação, no ano passado, do primeiro aterro de resíduos industriais do município, feito em parceria da prefeitura com o escritório regional do Ciesp e mais 13 indústrias do município. A implantação do aterro atende aos mais rígidos padrões de control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utros prêmios concedidos a Rio Claro foram para a implantação do Projeto Reciclar 2000, com o qual o município a integrar um rol que abrange 14 outros municípios e hoje gera cerca de 370 postos de trabalho a partir da coletiva seletiva de lix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São números que justificam a segunda colocação do município na categoria Projeto Social do Prêmio Balanço Ambiental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“Reciclar 2000” chegou a Rio Claro com o trabalho conjunto da prefeitura e da APAE – Associação de Pais e Amigos dos Excepcionais, entidade que encaminhou o projeto para concorrer ao prêmio Balanço Ambiental. Hoje a coleta seletiva já atende a 30% dos bairros do município e garante sustento digno a ex-catadores que recolhiam materiais no aterro sanitário do municípi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Empresa SULPLAST, especializada em fibra de vidro e plásticos, garantiu mais um prêmio para Rio Claro, conquistando a terceira colocação na categoria Pequena/Média Empresa. A SULPLAST prepara-se para implantar um Sistema de Gestão Ambiental e é uma das parceiras da prefeitura na implantação do aterro de resíduos sólidos do municípi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ssim o município de Rio Claro esta de parabéns, por sua política ambiental, voltada toda para a melhoria de vida de seus habitantes e de cuidados com o meio ambiente.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124" w:firstLine="708"/>
        <w:rPr>
          <w:sz w:val="24"/>
        </w:rPr>
      </w:pPr>
      <w:r>
        <w:rPr>
          <w:sz w:val="24"/>
        </w:rPr>
        <w:t>DEPUTADO LUÍS CARLOS GONDIM</w:t>
      </w:r>
    </w:p>
    <w:p>
      <w:pPr>
        <w:pStyle w:val="Heading3"/>
        <w:ind w:left="2832" w:firstLine="708"/>
        <w:rPr/>
      </w:pPr>
      <w:r>
        <w:rPr/>
        <w:t>LÍDER DO PARTIDO VERDE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21059003.8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59:00Z</dcterms:created>
  <dc:creator>Alesp</dc:creator>
  <dc:description/>
  <dc:language>en-US</dc:language>
  <cp:lastModifiedBy>ALESP</cp:lastModifiedBy>
  <cp:lastPrinted>2002-04-16T10:59:00Z</cp:lastPrinted>
  <dcterms:modified xsi:type="dcterms:W3CDTF">2002-04-19T11:58:00Z</dcterms:modified>
  <cp:revision>4</cp:revision>
  <dc:subject/>
  <dc:title>REQUERIMENTO Nº               , DE 2</dc:title>
</cp:coreProperties>
</file>