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233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SAGEM Nº 47 DO SR. GOVERNADOR DO ESTAD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3 de abril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dispõe sobre a criação do Fundo Estadual de Prevenção e Con</w:t>
        <w:softHyphen/>
        <w:t>trole da Poluição – FECOP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estudos técnicos realizados pela Se</w:t>
        <w:softHyphen/>
        <w:t>cretaria do Meio Ambiente, a proposta acha-se convenientemente justi</w:t>
        <w:softHyphen/>
        <w:t>ficada em exposição de motivos que me foi dirigida pelo Titular da Pasta e que faço anexar por cópia a esta Mensagem, para co</w:t>
        <w:softHyphen/>
        <w:t>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tes termos, e solicitando, em razão da natu</w:t>
        <w:softHyphen/>
        <w:t>reza da medida, que à sua tramitação se dê regime de urgência, com esteio no ar</w:t>
        <w:softHyphen/>
        <w:t>tigo 26 da Constituição do Estado,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VERNO DO ESTADO DE SÃO PAUL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CRETARIA DE ESTADO DO MEIO AMBIENTE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/>
      </w:pP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São Paulo, 22 de abril de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Governado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701"/>
        <w:rPr/>
      </w:pPr>
      <w:r>
        <w:rPr/>
        <w:t xml:space="preserve"> </w:t>
      </w:r>
      <w:r>
        <w:rPr/>
        <w:t xml:space="preserve">Tenho a honra de submeter à elevada consideração de Vossa Excelência o anexo anteprojeto de lei que "dispõe sobre a criação do Fundo Estadual de Prevenção e Controle da Poluição - Fecop e dá providências correlatas". </w:t>
      </w:r>
    </w:p>
    <w:p>
      <w:pPr>
        <w:pStyle w:val="TextBody"/>
        <w:ind w:firstLine="1701"/>
        <w:rPr/>
      </w:pPr>
      <w:r>
        <w:rPr/>
        <w:t xml:space="preserve">Referido anteprojeto de lei prevê a criação de fundo específico, com a finalidade de dar suporte financeiro à Política Estadual de Controle da Poluição e apoiar e incentivar a execução de projetos relacionados ao controle, à preservação e à melhoria das condições do meio ambiente no nosso Estado, tendo, para tanto, previsto receitas específicas, não só pelo aporte de recursos do próprio Estado e de outros organismos nacionais e internacionais, como também aqueles decorrentes do retorno dos financiamentos concedidos para implementar projetos de interesse ambiental. </w:t>
      </w:r>
    </w:p>
    <w:p>
      <w:pPr>
        <w:pStyle w:val="TextBody"/>
        <w:ind w:firstLine="1701"/>
        <w:rPr/>
      </w:pPr>
      <w:r>
        <w:rPr/>
        <w:t xml:space="preserve">A medida proposta permitirá a aplicação dos recursos do Fecop também na aquisição de sistemas de controle e prevenção da poluição do meio ambiente, inclusive máquinas e equipamentos por parte de pessoas jurídicas de direito público, o que permitirá que as municipalidades paulistas possam contar com uma expressiva colaboração financeira do Estado destinada a implantar sistemas de controle e prevenção da poluição do meio ambiente, somando esforços para assegurar adequada qualidade de vida para a comunidade paulista. </w:t>
      </w:r>
    </w:p>
    <w:p>
      <w:pPr>
        <w:pStyle w:val="TextBody"/>
        <w:ind w:firstLine="1701"/>
        <w:rPr/>
      </w:pPr>
      <w:r>
        <w:rPr/>
        <w:t xml:space="preserve">O anteprojeto prevê a criação de um Conselho de Orientação que irá estabelecer as normas, critérios, prioridades e programas para aplicação dos recursos do fundo, ao mesmo tempo em que irá orientar e aprovar a aplicação dos recursos do fundo. Esse órgão será presidido pelo Secretário de Estado do Meio Ambiente, e integrado por representantes das Secretarias da Fazenda, de Economia e Planejamento, de Recursos Hídricos, Saneamento e Obras, um representante da Cetesb e um representante do Banco Nossa Caixa S.A. </w:t>
      </w:r>
    </w:p>
    <w:p>
      <w:pPr>
        <w:pStyle w:val="TextBody"/>
        <w:ind w:firstLine="1701"/>
        <w:rPr/>
      </w:pPr>
      <w:r>
        <w:rPr/>
        <w:t xml:space="preserve">Finalmente, resta acrescentar, que o anteprojeto estabelece que a Cetesb será o agente técnico e exercerá também a função de secretaria executiva do fundo, enquanto que o agente financeiro do fundo será o Banco Nossa Caixa S.A. </w:t>
      </w:r>
    </w:p>
    <w:p>
      <w:pPr>
        <w:pStyle w:val="TextBody"/>
        <w:ind w:firstLine="1701"/>
        <w:rPr/>
      </w:pPr>
      <w:r>
        <w:rPr/>
        <w:t xml:space="preserve">Estas, Senhor Governador, as razões de ordem pública que justificam a proposição da medida à elevada apreciação de Vossa Excelência, valendo-me do ensejo para renovar os protestos de elevada estima e consideraçã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) José Goldemberg</w:t>
      </w:r>
    </w:p>
    <w:p>
      <w:pPr>
        <w:pStyle w:val="TextBody"/>
        <w:ind w:left="3969" w:hanging="0"/>
        <w:jc w:val="center"/>
        <w:rPr/>
      </w:pPr>
      <w:r>
        <w:rPr/>
        <w:t>Secretário de Estado do Meio Ambi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ua Excelência o Senhor Governador do Estado, Doutor Geraldo Alckmin 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2835"/>
          <w:tab w:val="clear" w:pos="7428"/>
        </w:tabs>
        <w:rPr/>
      </w:pPr>
      <w:r>
        <w:rPr/>
        <w:t xml:space="preserve">Lei nº      , de     de </w:t>
        <w:tab/>
        <w:t xml:space="preserve">  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Dispõe sobre a criação do Fundo Esta</w:t>
        <w:softHyphen/>
        <w:t>dual de Prevenção e Controle da Poluição – FECOP, e dá  providências correlatas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criado o Fundo Estadual de Prevenção e Controle da Poluição - FECOP,  Fundo de Financiamento e Investimento vin</w:t>
        <w:softHyphen/>
        <w:t>culado à Secretaria do Meio Ambiente, destinado a apoiar e incentivar a execu</w:t>
        <w:softHyphen/>
        <w:t>ção de projetos relacionados ao controle, à preservação e à melhoria das condi</w:t>
        <w:softHyphen/>
        <w:t>ções do meio ambiente n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Constituem receitas do FECOP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dotações ou créditos específicos, consignados no orça</w:t>
        <w:softHyphen/>
        <w:t>mento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transferências dos saldos e aplicações de outros fundos estaduais ou de suas subcontas, cujos recursos se destinem à exe</w:t>
        <w:softHyphen/>
        <w:t>cução de projetos, planos, programas, atividades e ações relacionados à prevenção e ao controle da poluição, de interesse comu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transferências da União, dos Estados e dos Muni</w:t>
        <w:softHyphen/>
        <w:t>cí</w:t>
        <w:softHyphen/>
        <w:t>pios para a execução de planos, programas, atividades e ações de interesse do con</w:t>
        <w:softHyphen/>
        <w:t>trole, preservação e melhoria das condições do meio ambiente n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recursos  provenientes de ajuda e cooperação in</w:t>
        <w:softHyphen/>
        <w:t>terna</w:t>
        <w:softHyphen/>
        <w:t>cional e de acordos intergovernament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o retorno de operações de crédito contratadas com ór</w:t>
        <w:softHyphen/>
        <w:t>gãos ou entidades da administração direta ou indireta, consórcios intermuni</w:t>
        <w:softHyphen/>
        <w:t>cipais, concessionários de serviços públicos e empresas priv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o produto de operações de crédito e as rendas prove</w:t>
        <w:softHyphen/>
        <w:t>nientes da aplicação de seus recurs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VII – </w:t>
      </w:r>
      <w:r>
        <w:rPr/>
        <w:t>doações de pessoas naturais ou jurídicas, públi</w:t>
        <w:softHyphen/>
        <w:t>cas ou privadas, nacionais, estrangeiras ou multinacion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I –</w:t>
      </w:r>
      <w:r>
        <w:rPr/>
        <w:t xml:space="preserve"> outros recursos que lhe forem atribuí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Os recursos de que trata o artigo anterior serão aplicados em operações financeiras destinadas a apoiar e incentivar a execução de projetos relacionados ao controle, à preservação e à melhoria das condições do meio ambiente n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- </w:t>
      </w:r>
      <w:r>
        <w:rPr/>
        <w:t>Os recursos do FECOP poderão ser aplicados a fundo perdido quando o tomador for pessoa jurídica de direito pú</w:t>
        <w:softHyphen/>
        <w:t>blico, nos termos e condições que forem fixados pelo Conselho de Orien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 FECOP terá um Conselho de Orientação, com a seguinte composi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Secretário do Meio Ambiente, que será seu o Presi</w:t>
        <w:softHyphen/>
        <w:t>dent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Secretário da Fazenda ou seu representante desig</w:t>
        <w:softHyphen/>
        <w:t>n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Secretário de Economia e Planejamento ou seu representante design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Secretário de Recursos Hídricos, Saneamento e Obras ou seu representante design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Diretor-Presidente da CETESB - Companhia de Tec</w:t>
        <w:softHyphen/>
        <w:t>nologia de Saneamento Ambiental ou seu representante design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Presidente do Banco Nossa Caixa S/A ou seu re</w:t>
        <w:softHyphen/>
        <w:t>presentante design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As funções de conselheiro não serão remunera</w:t>
        <w:softHyphen/>
        <w:t>das, considerando-se de interesse público relev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° - </w:t>
      </w:r>
      <w:r>
        <w:rPr/>
        <w:t>O Conselho poderá solicitar a órgãos e entidades públicos pareceres de mérito sobre a viabilidade técnica dos planos, programas e projetos apresen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Compete ao Conselho de Orientação do FECOP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orientar e aprovar a captação e aplicação dos re</w:t>
        <w:softHyphen/>
        <w:t>cursos do Fun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aprovar normas, critérios, prioridades e programas para aplicação dos recursos do Fundo, fixando seus respectivos limi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aprovar os critérios para verificação da viabili</w:t>
        <w:softHyphen/>
        <w:t>dade técnica, econômica e financeira dos proje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aprovar o orçamento de aplicação dos recursos do Fun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elaborar o seu regimento intern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exercer outras atribuições que lhe forem conferi</w:t>
        <w:softHyphen/>
        <w:t xml:space="preserve">das por regul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A CETESB – Companhia de Tecnologia de Sa</w:t>
        <w:softHyphen/>
        <w:t>neamento Ambiental exercerá as funções de agente técnico e de secretaria executiva do FECO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 -</w:t>
      </w:r>
      <w:r>
        <w:rPr/>
        <w:t xml:space="preserve"> O Banco Nossa Caixa S/A será o Agente Financeiro do FECOP e atuará como mandatário do Estado, em conformidade com o estabelecido em regulamento e nas deliberações do Conselho de Orienta</w:t>
        <w:softHyphen/>
        <w:t>ção do Fun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8º - </w:t>
      </w:r>
      <w:r>
        <w:rPr/>
        <w:t>O Fundo ora criado reger-se-á pelas nor</w:t>
        <w:softHyphen/>
        <w:t>mas do Decreto-lei Complementar nº 18, de 17 de abril de 1970, e alterações posteri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9° -</w:t>
      </w:r>
      <w:r>
        <w:rPr/>
        <w:t xml:space="preserve"> </w:t>
      </w:r>
      <w:r>
        <w:rPr>
          <w:lang w:eastAsia="pt-BR"/>
        </w:rPr>
        <w:t>Para atender às despesas decorrentes da aplica</w:t>
        <w:softHyphen/>
        <w:t>ção desta lei, fica o Poder Executivo autorizado 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I -</w:t>
      </w:r>
      <w:r>
        <w:rPr>
          <w:lang w:eastAsia="pt-BR"/>
        </w:rPr>
        <w:t xml:space="preserve"> efetuar as transferências a que se refere o artigo 2º, inciso II desta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lang w:eastAsia="pt-BR"/>
        </w:rPr>
        <w:tab/>
      </w:r>
      <w:r>
        <w:rPr>
          <w:b/>
          <w:lang w:eastAsia="pt-BR"/>
        </w:rPr>
        <w:t>II -</w:t>
      </w:r>
      <w:r>
        <w:rPr>
          <w:lang w:eastAsia="pt-BR"/>
        </w:rPr>
        <w:t xml:space="preserve"> abrir créditos adicio</w:t>
        <w:softHyphen/>
        <w:t>nais especiais até o limite de R$ 100,00 (cem reais), incluindo as classificações orçamentá</w:t>
        <w:softHyphen/>
        <w:t>rias que se fizerem necessárias.</w:t>
      </w:r>
    </w:p>
    <w:p>
      <w:pPr>
        <w:pStyle w:val="Corpodetexto2"/>
        <w:rPr>
          <w:sz w:val="26"/>
          <w:lang w:eastAsia="pt-BR"/>
        </w:rPr>
      </w:pPr>
      <w:r>
        <w:rPr>
          <w:sz w:val="26"/>
          <w:lang w:eastAsia="pt-BR"/>
        </w:rPr>
      </w:r>
    </w:p>
    <w:p>
      <w:pPr>
        <w:pStyle w:val="Corpodetexto2"/>
        <w:rPr/>
      </w:pPr>
      <w:r>
        <w:rPr>
          <w:sz w:val="26"/>
        </w:rPr>
        <w:tab/>
      </w:r>
      <w:r>
        <w:rPr>
          <w:b/>
          <w:sz w:val="26"/>
        </w:rPr>
        <w:t>Parágrafo único -</w:t>
      </w:r>
      <w:r>
        <w:rPr>
          <w:sz w:val="26"/>
        </w:rPr>
        <w:t xml:space="preserve"> Os créditos de que trata o artigo se</w:t>
        <w:softHyphen/>
        <w:t>rão cobertos com os recursos previstos na forma do § 1º, do artigo 43, da Lei fede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0 –</w:t>
      </w:r>
      <w:r>
        <w:rPr/>
        <w:t xml:space="preserve"> O Poder Executivo regulamentará esta lei no prazo de 90 (noventa) dias a partir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1 – </w:t>
      </w:r>
      <w:r>
        <w:rPr/>
        <w:t>Esta lei entra em vigor na data de sua pu</w:t>
        <w:softHyphen/>
        <w:t>bli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>Palácio dos Bandeirantes, aos     de             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2835" w:hanging="0"/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ind w:left="2835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marcia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33:00Z</dcterms:created>
  <dc:creator>DIRETORIA</dc:creator>
  <dc:description/>
  <dc:language>en-US</dc:language>
  <cp:lastModifiedBy>alesp</cp:lastModifiedBy>
  <cp:lastPrinted>2002-04-23T11:23:00Z</cp:lastPrinted>
  <dcterms:modified xsi:type="dcterms:W3CDTF">2002-04-24T16:38:00Z</dcterms:modified>
  <cp:revision>3</cp:revision>
  <dc:subject/>
  <dc:title>Senhor Presidente</dc:title>
</cp:coreProperties>
</file>