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sz w:val="28"/>
          <w:u w:val="single"/>
        </w:rPr>
        <w:t>PROJETO DE LEI Nº 187, DE 2 002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>“</w:t>
      </w:r>
      <w:r>
        <w:rPr/>
        <w:t xml:space="preserve">DETERMINA A INSTITUIÇÃO DO PROGRAMA ESTADUAL PARA CRIAÇÃO E DESENVOLVIMENTO DE BANDAS E FANFARRAS, NO ÂMBITO DO ESTADO DE SÃO PAULO, E FIXA OUTRAS PROVIDÊNCIAS” </w:t>
      </w:r>
    </w:p>
    <w:p>
      <w:pPr>
        <w:pStyle w:val="Normal"/>
        <w:ind w:left="35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rtigo 1º- Fica determinada a instituição, pelo Poder Público, do Programa Estadual para Criação e Desenvolvimento de Bandas e Fanfarr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rtigo 2º- As escolas públicas estaduais que se inscreverem no programa, terão o financiamento do Poder Executivo para a formação de suas Bandas e Fanfarr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§1º- Quando da regulamentação desta lei, o Poder Executivo definirá as exigências e valores máximos para o financiamento das bandas e fanfarr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§2º- Os valores, a serem definidos na forma do parágrafo anterior, deverão permitir, no mínimo, a formação de duas bandas e fanfarras por escolas inscrit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§3º- As escolas municipais que assim desejarem poderão inscrever-se no program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§4º- As regras para a inscrição das escolas municipais, bem como a eventual participação dessas escolas no financiamento parcial das suas respectivas bandas e fanfarras, serão definidas quando da regulamentação da presente le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rtigo 3º- O programa estará vinculado à Secretaria de Educação, que disponibilizará um instrutor musical para cada escola inscrit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rtigo 4º- As despesas decorrentes da aplicação desta lei correrão a conta de dotações orçamentárias próprias da Secretaria de Estado da Educação, suplementadas se necess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rtigo 5º- O Poder Executivo regulamentará esta lei no prazo de 120(cento e vinte) dias, contados da data de sua public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rtigo 6º- Esta lei entrará em vigor na data de sua public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sz w:val="28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Resgatar as bandas e fanfarras nas escolas públicas do Estado é também um resgate do civism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Porém, a instituição de um Programa Estadual para Criação e Desenvolvimento de Bandas e Fanfarras, muito além do resgate do civismo, permitirá, também, que os jovens tenham contato com coisas bo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Sem dúvida, a possibilidade do jovem participar de uma banda é um caminho inicial para que não tenha contato com as drogas, com a vida de marginalidade, com os descaminhos e a violênci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 música, do ponto de vista pedagógico, contribui, inclusive, para a melhora do raciocínio do estudante e mesmo da sua capacidade de desenvolvimento em disciplinas como a matemática e a física. Não sem razão renomadas escolas politécnicas alemãs colocam em seus currículos escolares o aprendizado de um  instrumento musica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 linguagem da música, entre claves e notas, estimula o desenvolvimento de outras linguagens como a matemátic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Por outro lado, já existe campeonato de bandas e fanfarras em nosso Estado. Falta, portanto, o incentivo necessário para a formação das mesm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Dessa maneira, contamos, uma vez mais com o inestimável apoio de nossos nobres pares para a aprovação de tão importante projeto de le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Sala das Sessões, em        /             /    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ALDOMIRO LOPE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L/AF/af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04021608002.53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pt-BR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 w:val="28"/>
      <w:lang w:val="pt-BR"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9:08:00Z</dcterms:created>
  <dc:creator>Alesp</dc:creator>
  <dc:description/>
  <dc:language>en-US</dc:language>
  <cp:lastModifiedBy>alesp</cp:lastModifiedBy>
  <dcterms:modified xsi:type="dcterms:W3CDTF">2002-04-05T21:06:00Z</dcterms:modified>
  <cp:revision>4</cp:revision>
  <dc:subject/>
  <dc:title/>
</cp:coreProperties>
</file>