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484"/>
          <w:tab w:val="left" w:pos="2835" w:leader="none"/>
          <w:tab w:val="left" w:pos="7428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JETO DE LEI COMPLEMENTAR Nº 11 DE 200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NSAGEM Nº 38 O SR. GOVERNADOR DO ESTADO</w:t>
      </w:r>
    </w:p>
    <w:p>
      <w:pPr>
        <w:pStyle w:val="Header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São Paulo,   8   de    abril  de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7428" w:leader="none"/>
          <w:tab w:val="left" w:pos="7484" w:leader="none"/>
          <w:tab w:val="left" w:pos="7788" w:leader="none"/>
          <w:tab w:val="left" w:pos="8496" w:leader="none"/>
          <w:tab w:val="left" w:pos="9204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ab/>
        <w:t xml:space="preserve">Tenho a honra de encaminhar, por intermédio de Vossa Excelência, à deliberação dessa ilustre Assembléia, o incluso projeto de lei complementar concedendo o Bônus Mérito, referente ao ano em curso,  às classes de docentes que exercem suas funções nas unidades escolares e órgãos da estrutura básica da Secretaria da Educação.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7428" w:leader="none"/>
          <w:tab w:val="left" w:pos="7484" w:leader="none"/>
          <w:tab w:val="left" w:pos="7788" w:leader="none"/>
          <w:tab w:val="left" w:pos="8496" w:leader="none"/>
          <w:tab w:val="left" w:pos="9204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7428" w:leader="none"/>
          <w:tab w:val="left" w:pos="7484" w:leader="none"/>
          <w:tab w:val="left" w:pos="7788" w:leader="none"/>
          <w:tab w:val="left" w:pos="8496" w:leader="none"/>
          <w:tab w:val="left" w:pos="9204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ab/>
        <w:t>Trata-se de proposta que mantém, nos mesmos termos e condições, a vantagem fixada na  Lei Complementar nº 891, de 28 de dezem</w:t>
        <w:softHyphen/>
        <w:t>bro de 2000, e Lei Complementar nº 909, de 28 de dezembro de 2001, que dis</w:t>
        <w:softHyphen/>
        <w:t xml:space="preserve">punham sobre o pagamento do Bônus Mérito nos respectivos exercícios.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7428" w:leader="none"/>
          <w:tab w:val="left" w:pos="7484" w:leader="none"/>
          <w:tab w:val="left" w:pos="7788" w:leader="none"/>
          <w:tab w:val="left" w:pos="8496" w:leader="none"/>
          <w:tab w:val="left" w:pos="9204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ab/>
        <w:t>Desse modo, a concessão do benefício em apreço, no ano de 2002,  mostra-se coerente com a política educacional de valorização dos educadores do Estado, numa prova inconteste de reconhecimento do valioso trabalho do magistério, ao mesmo tempo que objetiva premiar o melhor desem</w:t>
        <w:softHyphen/>
        <w:t xml:space="preserve">penho desses profissionais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>
          <w:sz w:val="24"/>
        </w:rPr>
      </w:pPr>
      <w:r>
        <w:rPr>
          <w:sz w:val="24"/>
        </w:rPr>
        <w:tab/>
        <w:t>Reitero a Vossa Excelência os protestos de minha alta consider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88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4"/>
        </w:rPr>
      </w:pPr>
      <w:r>
        <w:rPr>
          <w:b/>
          <w:sz w:val="24"/>
        </w:rPr>
        <w:t>GOVERNADOR DO ESTADO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A Sua Excelência o Senhor Deputado Walter Feldman, Presidente da As</w:t>
        <w:softHyphen/>
        <w:t>sem</w:t>
        <w:softHyphen/>
        <w:t>bléia Legisla</w:t>
        <w:softHyphen/>
        <w:t>tiva do Estado.</w:t>
      </w:r>
      <w:r>
        <w:br w:type="page"/>
      </w:r>
    </w:p>
    <w:p>
      <w:pPr>
        <w:pStyle w:val="Heading1"/>
        <w:tabs>
          <w:tab w:val="clear" w:pos="7484"/>
          <w:tab w:val="left" w:pos="2835" w:leader="none"/>
          <w:tab w:val="left" w:pos="7428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484"/>
          <w:tab w:val="left" w:pos="2835" w:leader="none"/>
          <w:tab w:val="left" w:pos="7428" w:leader="none"/>
        </w:tabs>
        <w:rPr>
          <w:sz w:val="24"/>
        </w:rPr>
      </w:pPr>
      <w:r>
        <w:rPr>
          <w:sz w:val="24"/>
        </w:rPr>
        <w:t xml:space="preserve">Lei  Complementar nº </w:t>
        <w:tab/>
        <w:t xml:space="preserve">         , de            de                                      de 2002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Institui Bônus Mérito às classes de do</w:t>
        <w:softHyphen/>
        <w:t>centes do Quadro do Magistério e dá outras pro</w:t>
        <w:softHyphen/>
        <w:t xml:space="preserve">vidências </w:t>
      </w:r>
      <w:r>
        <w:rPr>
          <w:sz w:val="24"/>
        </w:rPr>
        <w:fldChar w:fldCharType="begin"/>
      </w:r>
      <w:r>
        <w:rPr>
          <w:sz w:val="24"/>
        </w:rPr>
        <w:instrText xml:space="preserve"> FILLIN "Qual a ementa?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O Governador do Estado de São Paulo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ab/>
        <w:t>Faço saber que a Assembléia Legislativa decre</w:t>
        <w:softHyphen/>
        <w:t>ta e eu promulgo a seguinte lei complementar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 -</w:t>
      </w:r>
      <w:r>
        <w:rPr>
          <w:sz w:val="24"/>
        </w:rPr>
        <w:t xml:space="preserve"> Fica instituído, nos termos da presente lei complementar, Bônus Mérito aos integrantes das classes de docentes, ocu</w:t>
        <w:softHyphen/>
        <w:t>pantes de cargo ou função-atividade de Professor Educação Básica I, de Profes</w:t>
        <w:softHyphen/>
        <w:t>sor Educação Básica II e de Professor II, em exercício nas unidades escolares e ór</w:t>
        <w:softHyphen/>
        <w:t xml:space="preserve">gãos da estrutura básica da Secretaria da Educação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 -</w:t>
      </w:r>
      <w:r>
        <w:rPr>
          <w:sz w:val="24"/>
        </w:rPr>
        <w:t xml:space="preserve"> O Bônus Mérito constitui-se em uma van</w:t>
        <w:softHyphen/>
        <w:t>tagem pecuniária a ser concedida uma única vez, no corrente ano, aos ocupantes dos cargos que esta lei complementar especifica, vinculada diretamente à ava</w:t>
        <w:softHyphen/>
        <w:t>liação do desempenho apresentada pelo profissional, somada à aferição da fre</w:t>
        <w:softHyphen/>
        <w:t>qüência, durante o exercício de 2002, na forma a ser regulamentad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3º -</w:t>
      </w:r>
      <w:r>
        <w:rPr>
          <w:sz w:val="24"/>
        </w:rPr>
        <w:t xml:space="preserve"> A concessão do Bônus de que trata esta lei complementar será devida ao servidor que: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I -</w:t>
      </w:r>
      <w:r>
        <w:rPr>
          <w:sz w:val="24"/>
        </w:rPr>
        <w:t xml:space="preserve"> estiver em exercício na data-base de 1º de dezem</w:t>
        <w:softHyphen/>
        <w:t>bro de 2002, na rede estadual de ensino, em cargos ou funções-atividades do Quadro do Magistério; e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II -</w:t>
      </w:r>
      <w:r>
        <w:rPr>
          <w:sz w:val="24"/>
        </w:rPr>
        <w:t xml:space="preserve"> contar com no mínimo 200 (duzentos) dias de exercício, consecutivos ou não, em cargo ou função-atividade estadual, especi</w:t>
        <w:softHyphen/>
        <w:t xml:space="preserve">ficados no artigo 1º, durante o ano de 2002, em período fixado em regulamento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4º -</w:t>
      </w:r>
      <w:r>
        <w:rPr>
          <w:sz w:val="24"/>
        </w:rPr>
        <w:t xml:space="preserve"> O valor do Bônus Mérito assegurado aos integrantes da classe docente que atenderem ao disposto no artigo 3º desta lei complementar será fixado a partir de R$ 1.000,00 (um mil reais), pelo cumpri</w:t>
        <w:softHyphen/>
        <w:t>mento da carga horária de 40 (quarenta) horas semanai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§ 1º - </w:t>
      </w:r>
      <w:r>
        <w:rPr>
          <w:sz w:val="24"/>
        </w:rPr>
        <w:t>A retribuição pecuniária a que fará jus o servi</w:t>
        <w:softHyphen/>
        <w:t>dor, devida pelo Bônus Mérito, poderá corresponder a valores variáveis supe</w:t>
        <w:softHyphen/>
        <w:t>riores ao estipulado no "caput", fixados proporcionalmente ao número de pon</w:t>
        <w:softHyphen/>
        <w:t xml:space="preserve">tos, aferidos na avaliação do desempenho e da freqüência individual, conforme escala fixada, na forma a ser regulamentada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§ 2º -</w:t>
      </w:r>
      <w:r>
        <w:rPr>
          <w:sz w:val="24"/>
        </w:rPr>
        <w:t xml:space="preserve"> Em qualquer das hipóteses previstas neste ar</w:t>
        <w:softHyphen/>
        <w:t>tigo, o valor do Bônus Mérito será sempre proporcional à carga horária cum</w:t>
        <w:softHyphen/>
        <w:t>prida pelo docente na data-base, bem como ao total de dias efetivamente cum</w:t>
        <w:softHyphen/>
        <w:t xml:space="preserve">pridos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5º -</w:t>
      </w:r>
      <w:r>
        <w:rPr>
          <w:sz w:val="24"/>
        </w:rPr>
        <w:t xml:space="preserve"> É vedada a concessão do Bônus Mérito ao integrante das classes de docentes que na data-base estiver afastado junto à unidade administrativa não pertencente à estrutura básica da Secretaria da Edu</w:t>
        <w:softHyphen/>
        <w:t xml:space="preserve">cação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Parágrafo único -</w:t>
      </w:r>
      <w:r>
        <w:rPr>
          <w:sz w:val="24"/>
        </w:rPr>
        <w:t xml:space="preserve"> Aos docentes afastados junto ao Programa de Ação de Parceria Educacional Estado-Município, bem como junto às entidades de classe, será concedido o valor mínimo fixado na escala estabe</w:t>
        <w:softHyphen/>
        <w:t>lecida para a concessão do Bônu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6º -</w:t>
      </w:r>
      <w:r>
        <w:rPr>
          <w:sz w:val="24"/>
        </w:rPr>
        <w:t xml:space="preserve"> O Bônus Mérito de que trata esta lei com</w:t>
        <w:softHyphen/>
        <w:t>plementar será devido aos integrantes do Quadro do Magistério afastados e/ou designados junto aos órgãos da estrutura básica da Secretaria da Educação, bem como aos ocupantes de cargos em comissão, pertencentes à Pasta, em confor</w:t>
        <w:softHyphen/>
        <w:t xml:space="preserve">midade com os seguintes critérios: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I -</w:t>
      </w:r>
      <w:r>
        <w:rPr>
          <w:sz w:val="24"/>
        </w:rPr>
        <w:t xml:space="preserve"> professores afastados junto às Diretorias de Ensino - média dos resultados dos indicadores de desempenho do conjunto das escolas jurisdicionadas nas respectivas Diretorias de Ensino, somada à aferição da fre</w:t>
        <w:softHyphen/>
        <w:t xml:space="preserve">qüência individual;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II -</w:t>
      </w:r>
      <w:r>
        <w:rPr>
          <w:sz w:val="24"/>
        </w:rPr>
        <w:t xml:space="preserve"> professores afastados e designados junto aos ór</w:t>
        <w:softHyphen/>
        <w:t>gãos centrais da Secretaria da Educação, bem como aos ocupantes de cargo em comissão - média dos resultados dos indicadores de desempenho do conjunto das escolas da rede estadual de ensino, somada à aferição da freqüência indivi</w:t>
        <w:softHyphen/>
        <w:t xml:space="preserve">dual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7º -</w:t>
      </w:r>
      <w:r>
        <w:rPr>
          <w:sz w:val="24"/>
        </w:rPr>
        <w:t xml:space="preserve"> Não se aplicam os dispositivos desta lei complementar aos docentes eventuais e estagiários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8º -</w:t>
      </w:r>
      <w:r>
        <w:rPr>
          <w:sz w:val="24"/>
        </w:rPr>
        <w:t xml:space="preserve"> Fica vedada a percepção cumulativa do Bônus Mérito e Bônus Gestão, exceto nas acumulações permitidas em lei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9º -</w:t>
      </w:r>
      <w:r>
        <w:rPr>
          <w:sz w:val="24"/>
        </w:rPr>
        <w:t xml:space="preserve"> O Bônus Mérito não se incorpora aos ven</w:t>
        <w:softHyphen/>
        <w:t>cimentos ou salários para nenhum efeito e sobre ele não incidirão vantagens de qualquer natureza, bem como os descontos previdenciários e de assistência mé</w:t>
        <w:softHyphen/>
        <w:t>dica ao servidor público estadual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10 -</w:t>
      </w:r>
      <w:r>
        <w:rPr>
          <w:sz w:val="24"/>
        </w:rPr>
        <w:t xml:space="preserve"> Para efeitos desta lei complementar, con</w:t>
        <w:softHyphen/>
        <w:t>sidera-se a data-base de 1º de dezembro de 2002 para consolidar todas as situa</w:t>
        <w:softHyphen/>
        <w:t xml:space="preserve">ções funcionais e as ocorrências a serem consideradas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11 -</w:t>
      </w:r>
      <w:r>
        <w:rPr>
          <w:sz w:val="24"/>
        </w:rPr>
        <w:t xml:space="preserve"> O Poder Executivo regulamentará esta lei complementar no prazo de 60 (sessenta) dias, a partir de sua vigência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12 -</w:t>
      </w:r>
      <w:r>
        <w:rPr>
          <w:sz w:val="24"/>
        </w:rPr>
        <w:t xml:space="preserve"> As despesas resultantes da aplicação desta lei complementar correrão à conta das dotações próprias consignadas no orça</w:t>
        <w:softHyphen/>
        <w:t>mento vigente, ficando o Poder Executivo autorizado a abrir, para o corrente exercício, créditos suplementares, se necessário, mediante a utilização de recur</w:t>
        <w:softHyphen/>
        <w:t xml:space="preserve">sos nos termos do artigo 43 da Lei federal nº 4.320, de 17 de março de 1964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13 -</w:t>
      </w:r>
      <w:r>
        <w:rPr>
          <w:sz w:val="24"/>
        </w:rPr>
        <w:t xml:space="preserve"> Esta lei complementar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Palácio dos Bandeirantes, aos          de                                        </w:t>
        <w:tab/>
        <w:t>de 2002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center"/>
        <w:rPr>
          <w:sz w:val="24"/>
        </w:rPr>
      </w:pPr>
      <w:r>
        <w:rPr>
          <w:b/>
          <w:sz w:val="24"/>
        </w:rPr>
        <w:tab/>
        <w:t>Geraldo Alckm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spacing w:lineRule="exact" w:line="240"/>
      <w:ind w:left="3402" w:firstLine="851"/>
      <w:jc w:val="both"/>
    </w:pPr>
    <w:rPr>
      <w:i/>
      <w:spacing w:val="10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20:13:00Z</dcterms:created>
  <dc:creator>alesp</dc:creator>
  <dc:description/>
  <dc:language>en-US</dc:language>
  <cp:lastModifiedBy>alesp</cp:lastModifiedBy>
  <dcterms:modified xsi:type="dcterms:W3CDTF">2002-04-09T20:37:00Z</dcterms:modified>
  <cp:revision>2</cp:revision>
  <dc:subject/>
  <dc:title>PROJETO DE LEI COMPLEMENTAR Nº 11 DE 2002</dc:title>
</cp:coreProperties>
</file>