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969" w:hanging="567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3969" w:hanging="567"/>
        <w:outlineLvl w:val="0"/>
        <w:rPr>
          <w:b/>
          <w:b/>
        </w:rPr>
      </w:pPr>
      <w:r>
        <w:rPr>
          <w:b/>
        </w:rPr>
        <w:t>Projeto de Lei Nº  212,   de 2002</w:t>
      </w:r>
    </w:p>
    <w:p>
      <w:pPr>
        <w:pStyle w:val="TextBody"/>
        <w:ind w:left="3969" w:hanging="0"/>
        <w:rPr>
          <w:b/>
          <w:b/>
        </w:rPr>
      </w:pPr>
      <w:r>
        <w:rPr>
          <w:b/>
        </w:rPr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Determina a implantação  de serviço obrigatório de pronto atendimento odontológico a pacientes com necessidades especiais, nas unidades de saúde do Estado, pertencentes ao Sistema Único de saúde - SUS, que dispuserem de equipamento hospitalar.</w:t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3969"/>
        <w:rPr/>
      </w:pPr>
      <w:r>
        <w:rPr/>
        <w:tab/>
        <w:tab/>
      </w:r>
    </w:p>
    <w:p>
      <w:pPr>
        <w:pStyle w:val="TextBody"/>
        <w:ind w:left="3969" w:hanging="2551"/>
        <w:rPr/>
      </w:pPr>
      <w:r>
        <w:rPr/>
        <w:t>A Assembléia Legislativa do Estado de São Paulo decreta:</w:t>
      </w:r>
    </w:p>
    <w:p>
      <w:pPr>
        <w:pStyle w:val="TextBody"/>
        <w:ind w:left="3969" w:hanging="2551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Artigo 1º -</w:t>
      </w:r>
      <w:r>
        <w:rPr/>
        <w:t xml:space="preserve"> As unidades de saúde do Estado, pertencentes ao Sistema Único de Saúde - SUS, que dispuserem  de equipamento hospitalar, implantarão em suas dependências o serviço obrigatório e pronto atendimento odontológico a pacientes com necessidades especiais</w:t>
      </w:r>
    </w:p>
    <w:p>
      <w:pPr>
        <w:pStyle w:val="TextBody"/>
        <w:ind w:firstLine="1416"/>
        <w:rPr/>
      </w:pPr>
      <w:r>
        <w:rPr/>
        <w:t>§ 1º- Define-se paciente com necessidades especiais, para os fins desta lei, como sendo o portador de deficiência física ou mental que necessite de tratamento diferenciado, em ambiente hospitalar</w:t>
      </w:r>
    </w:p>
    <w:p>
      <w:pPr>
        <w:pStyle w:val="TextBody"/>
        <w:ind w:firstLine="1416"/>
        <w:rPr/>
      </w:pPr>
      <w:r>
        <w:rPr/>
        <w:t>§ 2º - A implantação do serviço de que trata o " caput" dar-se-á, inicialmente, nos Municípios de maior expressão habitacional nas diversas regiões do Estado, de modo a garantir o pronto atendimento não apenas aos pacientes com necessidades especiais que nele residirem, mas também aos das cidades vizinhas.</w:t>
      </w:r>
    </w:p>
    <w:p>
      <w:pPr>
        <w:pStyle w:val="TextBody"/>
        <w:ind w:firstLine="1416"/>
        <w:rPr/>
      </w:pPr>
      <w:r>
        <w:rPr/>
        <w:t>§ 3º - O serviço Obrigatório de pronto atendimento a pacientes com necessidades especiais passará a ser estendido, de modo gradual, às demais unidades hospitalares estaduais do SUS.</w:t>
      </w:r>
    </w:p>
    <w:p>
      <w:pPr>
        <w:pStyle w:val="TextBody"/>
        <w:ind w:firstLine="1416"/>
        <w:rPr/>
      </w:pPr>
      <w:r>
        <w:rPr/>
        <w:t>§ 4º - O paciente com necessidades especiais, não deverá se afastar da região onde se localiza  o Município de seu domicílio para receber o tratamento odontológico, devendo ser evitada, também, a longa espera em filas, prevalecendo a proximidade e a prontidão do atendimento.</w:t>
      </w:r>
    </w:p>
    <w:p>
      <w:pPr>
        <w:pStyle w:val="TextBody"/>
        <w:ind w:firstLine="1416"/>
        <w:rPr>
          <w:b/>
          <w:b/>
        </w:rPr>
      </w:pPr>
      <w:r>
        <w:rPr>
          <w:b/>
        </w:rPr>
      </w:r>
    </w:p>
    <w:p>
      <w:pPr>
        <w:pStyle w:val="TextBody"/>
        <w:ind w:firstLine="1416"/>
        <w:rPr/>
      </w:pPr>
      <w:r>
        <w:rPr>
          <w:b/>
        </w:rPr>
        <w:t>Artigo 2º -</w:t>
      </w:r>
      <w:r>
        <w:rPr/>
        <w:t xml:space="preserve"> O  Poder  Executivo  regulamentará  esta lei  no  prazo de 90 ( noventa) dias. </w:t>
      </w:r>
    </w:p>
    <w:p>
      <w:pPr>
        <w:pStyle w:val="TextBody"/>
        <w:ind w:firstLine="1416"/>
        <w:rPr/>
      </w:pPr>
      <w:r>
        <w:rPr>
          <w:b/>
        </w:rPr>
        <w:t xml:space="preserve">Artigo 3º - </w:t>
      </w:r>
      <w:r>
        <w:rPr/>
        <w:t>As despesas decorrentes da execução desta lei correrão à conta  de dotações orçamentárias próprias.</w:t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 xml:space="preserve">Artigo 4º </w:t>
      </w:r>
      <w:r>
        <w:rPr/>
        <w:t>- Esta lei entra em vigor na data e sua publicação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firstLine="3402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3402"/>
        <w:outlineLvl w:val="0"/>
        <w:rPr>
          <w:b/>
          <w:b/>
        </w:rPr>
      </w:pPr>
      <w:r>
        <w:rPr>
          <w:b/>
        </w:rPr>
        <w:t>Justificativa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>Dar condições de saúde bucal para indivíduos com necessidades especiais é uma forma de permitir a eles o pleno exercício de um direito que não lhes pode ser negado. Aliás, um princípio constitucionalmente  estabelecid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>A propósito, pacientes com necessidades especiais são indivíduos que apresentam desvios no padrão de normalidade, em suas condições físicas, mentais, orgânicas e de socializaçã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 xml:space="preserve">Com efeito, verifica-se na Constituição Federal, artigo 196, que " a saúde é direito de todos e dever do Estado, garantindo mediante políticas sociais e econômicas que visem à redução do risco de doença e de outros agravos e ao acesso universal e igualitário às ações e  serviços para  sua promoção, proteção e recuperação".   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Por este motivo, é fundamental que os serviços especiais de odontologia voltados ao tratamento de deficientes físicos e mentais sejam atualizados, divulgados e implantados de forma ampla e  eficaz, para que os pacientes com necessidades especiais possam ser atendidos, a cada oportunidade, melhor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É sabido que algumas unidades do Sistema Único de Saúde - SUS, no Estado, já prestam serviços de odontologia a pacientes  com necessidades especiais, contudo este  atendimento é muito deficitário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Com efeito, os pacientes, portadores de necessidades especiais, via de regra, acompanhados de seus pais ou responsáveis, são obrigados a esperar meses por uma consulta com o profissional, mesmo assim, deslocando-se centenas de quilômetros para serem atendidos em cidades muito distantes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Ora, os pais ou responsáveis pelos pacientes os conduzem  ao dentista  nas Unidades do SUS, evidentemente, por que não dispõem de recursos financeiros para encaminhá-los a tratamentos privados. No entanto, repita-se, estes mesmos responsáveis precisam, muitas vezes, levá-los a locais distantes para o devido atendimento, além de enfrentar períodos de espera intermináveis e filas muito longas, tendo de arcar com altas despesas de viagem, além de sofrerem  o desconforto  e o sofrimento decorrentes daquela situação, para si e para aqueles que acompanham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Não raro, repita-se são centenas de quilômetros percorridos para que seus filhos ou tutelados recebam tratamento conveniente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Entretanto, na medida em que o serviço obrigatório de pronto atendimento odontológico a pacientes com necessidades especiais for implantado  nas cidades maiores e  expandido, gradativamente para as demais localidades do Estado, mesmo aqueles pacientes que residirem em cidades pequenas, ou seja de menor população e recursos, poderão ser atendidos em unidade hospitalar, pertencente ao SUS, situada próximo a sua moradia, ainda que em cidade vizinha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Note-se que o atendimento a pacientes com necessidades especiais, embora executado em consultório odontológico normal, deve ser realizado junto a unidade de saúde com equipamento hospitalar. Em outras palavras, o consultório deve ficar dentro de um hospital. Assim sendo, ante qualquer necessidade  de procedimento médico - na hipótese do paciente vir a ter complicações, passar mal, ser submetido a exames específicos ou necessitar de um anestesista, enfim - haverá  a facilidade e  a segurança de um ambiente hospitalar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>Nesta conformidade, o Estado, ao implantar o atendimento de que trata o presente Projeto de Lei, nas unidades de saúde estaduais, pertencentes ao SUS, com as características que especifica, estará promovendo justiça social e dando aos pacientes a oportunidade de exercerem plenamente seus direitos e sua cidadania, a despeito dos sérios problemas físicos ou mentais que enfrentam.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ab/>
        <w:tab/>
        <w:tab/>
        <w:tab/>
        <w:t xml:space="preserve">Sala das Sessões, em </w:t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58" w:hanging="0"/>
        <w:outlineLvl w:val="0"/>
        <w:rPr/>
      </w:pPr>
      <w:r>
        <w:rPr/>
        <w:tab/>
        <w:tab/>
        <w:tab/>
        <w:tab/>
        <w:tab/>
        <w:tab/>
        <w:t>Deputado Dorival Braga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20" w:right="13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18:00Z</dcterms:created>
  <dc:creator>ALESP</dc:creator>
  <dc:description/>
  <dc:language>en-US</dc:language>
  <cp:lastModifiedBy>Alesp</cp:lastModifiedBy>
  <dcterms:modified xsi:type="dcterms:W3CDTF">2002-04-16T20:24:00Z</dcterms:modified>
  <cp:revision>4</cp:revision>
  <dc:subject/>
  <dc:title>Projeto de Lei Nº                ,de 2002</dc:title>
</cp:coreProperties>
</file>