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REQUERIMENTO Nº  1060     , DE 2002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IX, da X da Consolidação do Regimento Interno da Assembléia Legislativa do Estado de São Paulo, que se registre nos anais desta Casa um voto de pesar com a população de Ibitinga, pelo falecimento do Sr. NICOLA LUCÍNIO SOBRINHO, EX-PREFEITO MUNICIPAL e atual Vice-Prefeito, ocorrido no dia 23 de março do corrente.</w:t>
      </w:r>
    </w:p>
    <w:p>
      <w:pPr>
        <w:pStyle w:val="Textosimples"/>
        <w:jc w:val="both"/>
        <w:rPr/>
      </w:pPr>
      <w:r>
        <w:rPr/>
        <w:tab/>
        <w:tab/>
        <w:tab/>
        <w:t xml:space="preserve">Requeiro, outrossim, desta manifestação seja dada ciência à família enlutada, à Rua Nelo Novelli, nº 32, ao Prefeito Municipal Dr. Florisvaldo Antonio Fiorentino, à Rua Miguel Landim, 333 e, ao Presidente da Câmara Municipal Vereador Antonio Esmael Alves de Mira, à Rua José Custódio, 330, CEP.: 14940-000, respectivamente. 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NICOLA LUCÍNIO SOBRINHO, nasceu em 1º de setembro de 1919, na cidade de Ibitinga, Estado de São Paulo, onde veio a falecer em 23 de março do corrente.</w:t>
      </w:r>
    </w:p>
    <w:p>
      <w:pPr>
        <w:pStyle w:val="Textosimples"/>
        <w:jc w:val="both"/>
        <w:rPr/>
      </w:pPr>
      <w:r>
        <w:rPr/>
        <w:tab/>
        <w:tab/>
        <w:tab/>
        <w:t>Filho de Antonio Lucínio e de Angelina Mangine, foi casado com Emízia dos Santos Lucínio, deixando os filhos Vilson e Amauri e, os netos Gustavo; Rodrigo; Fabiano; Amauri e Daniela.</w:t>
      </w:r>
    </w:p>
    <w:p>
      <w:pPr>
        <w:pStyle w:val="Textosimples"/>
        <w:jc w:val="both"/>
        <w:rPr/>
      </w:pPr>
      <w:r>
        <w:rPr/>
        <w:tab/>
        <w:tab/>
        <w:tab/>
        <w:t>Bancário de profissão, excelente administrador, exerceu o mandato de Prefeito Municipal por três vezes, a saber: de 1973 a 1976, tendo como Vice-Prefeito o Saudoso Dr. Walter Secanho; de 1983 a 1988 e de 1993 a 1996, tendo como Vice-Prefeito o Dr. Florisvaldo Antonio Fiorentino. Atualmente exercia o cargo de Vice-Prefeito, tendo como Prefeito o Dr. Florisvaldo Antonio Fiorentino.</w:t>
      </w:r>
    </w:p>
    <w:p>
      <w:pPr>
        <w:pStyle w:val="Textosimples"/>
        <w:jc w:val="both"/>
        <w:rPr/>
      </w:pPr>
      <w:r>
        <w:rPr/>
        <w:tab/>
        <w:tab/>
        <w:tab/>
        <w:t>Foi no seu primeiro mandato que NICOLA LUCÍNIO SOBRINHO, consciente da importância social para com as crianças portadoras de deficiência mental, participou da fundação da Associação de Pais e Amigos dos Excepcionais de Ibitinga, oferecendo atenção digna às crianças portadoras de deficiência mental da cidade e das cidades circunvizinhas.</w:t>
      </w:r>
    </w:p>
    <w:p>
      <w:pPr>
        <w:pStyle w:val="Textosimples"/>
        <w:jc w:val="both"/>
        <w:rPr/>
      </w:pPr>
      <w:r>
        <w:rPr/>
        <w:tab/>
        <w:tab/>
        <w:tab/>
        <w:t>Nesse mandato realizou-se pela primeira vez a Feira do Bordado (FEBI) no período de 31 de agosto a 1º de setembro de 1974, cujo sucesso levou o Secretário de Esportes e Turismo do Estado, á época Dr. Ruy Silva, a declará-lo de Interesse Turístico, com a publicação da Resolução SET-12, de 20 de julho de 1975. Hoje, Ibitinga é conhecida como a Capital Nacional do Bordado.</w:t>
      </w:r>
    </w:p>
    <w:p>
      <w:pPr>
        <w:pStyle w:val="Textosimples"/>
        <w:jc w:val="both"/>
        <w:rPr/>
      </w:pPr>
      <w:r>
        <w:rPr/>
        <w:tab/>
        <w:tab/>
        <w:tab/>
        <w:t>Foi nesse mandato também que, mais uma vez, NICOLA LUCÍNIO SOBRINHO, preocupado com as atividades artísticas para a população, fundou a Associação de Artes de Ibitinga (24/08/1976) – ASSARI, tendo no início de seu 3º mandato fundado a Escola de Ensino Artístico (02/02/1993), passando a denominar-se Escola de Ensino Artístico “Prof. Nivaldo Ferreira de Oliveira (01/08/1994).</w:t>
      </w:r>
    </w:p>
    <w:p>
      <w:pPr>
        <w:pStyle w:val="Textosimples"/>
        <w:jc w:val="both"/>
        <w:rPr/>
      </w:pPr>
      <w:r>
        <w:rPr/>
        <w:tab/>
        <w:tab/>
        <w:tab/>
        <w:t>Administrador público probo, sempre preocupado com as finanças públicas, cauteloso e prudente, realizou inúmeras obras sempre voltadas aos mais necessitados.</w:t>
      </w:r>
    </w:p>
    <w:p>
      <w:pPr>
        <w:pStyle w:val="Textosimples"/>
        <w:jc w:val="both"/>
        <w:rPr/>
      </w:pPr>
      <w:r>
        <w:rPr/>
        <w:tab/>
        <w:tab/>
        <w:tab/>
        <w:t>Seu falecimento consternou profundamente a população de Ibitinga e das cidades circunvizinhas; pois, Seu Nicola como era carinhosamente conhecido, foi um exemplo de marido, pai, avô e homem público, a ser seguido pelas novas gerações.</w:t>
      </w:r>
    </w:p>
    <w:p>
      <w:pPr>
        <w:pStyle w:val="Textosimples"/>
        <w:jc w:val="both"/>
        <w:rPr/>
      </w:pPr>
      <w:r>
        <w:rPr/>
        <w:tab/>
        <w:tab/>
        <w:tab/>
        <w:t>Portanto, nada mais justo, que se registre nos anais desta Casa, um voto de pesar com a população de Ibitinga, pelo falecimento do Sr. NICOLA LUCÍNIO SOBRINHO, Ex-Prefeito e atual Vice-Prefeito daquele progressista municípi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>Sala das Sessões, em     /   /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DIMAS RAMALHO</w:t>
      </w:r>
      <w:r>
        <w:rPr/>
        <w:tab/>
        <w:tab/>
      </w:r>
    </w:p>
    <w:sectPr>
      <w:footerReference w:type="default" r:id="rId2"/>
      <w:type w:val="nextPage"/>
      <w:pgSz w:w="12240" w:h="15840"/>
      <w:pgMar w:left="1321" w:right="13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108002.645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08:00Z</dcterms:created>
  <dc:creator>Tania </dc:creator>
  <dc:description/>
  <dc:language>en-US</dc:language>
  <cp:lastModifiedBy>ALESP</cp:lastModifiedBy>
  <dcterms:modified xsi:type="dcterms:W3CDTF">2002-04-12T20:35:00Z</dcterms:modified>
  <cp:revision>4</cp:revision>
  <dc:subject>Nicola L Sobrinho</dc:subject>
  <dc:title>pesar Ibitinga </dc:title>
</cp:coreProperties>
</file>