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5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70/2001, do deputado Sidney Beraldo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1701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Passa a denominar-se "Olga Farah Nasser" o trevo localizado no km 263,070 da Rodovia Deputado Eduardo Vicente Nasser, SP-350, no Município de São José do Rio Pard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6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