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Parecer nº 580, de 2002, de Relator Especial, em substituição ao da Comissão de Constituição e Justiça, sobre o Projeto de lei nº 584, de 2001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o Deputado Willians Rafael, o projeto em epígrafe, que tramita em regime de urgência, dá a denominação de "Roberto Cardoso Alves" ao viaduto localizado no km 44 da Rodovia Castello Branco, em Araçarigua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tura não foi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a à Comissão de Constituição e Justiça, não foi a proposição analisada dentro do prazo regimental, o que motivou nossa designação para, na qualidade de relator especial, analisá-la quanto aos aspectos previstos no § 1º do artigo 31 da X Consolidação do Regimento Interno dest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mesma é de natureza legislativa e, quanto à iniciativa, de competência concorrente, nos termos do que dispõe 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-se, ainda, através da informação fornecida pelo Departamento de Documentação e Informação desta Casa, que o viaduto em questão ainda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entanto, com o intuito de aprimorar o texto da propositura, oferecemos o seguinte </w:t>
      </w:r>
    </w:p>
    <w:p>
      <w:pPr>
        <w:pStyle w:val="Normal"/>
        <w:ind w:firstLine="1701"/>
        <w:jc w:val="center"/>
        <w:rPr>
          <w:caps/>
          <w:sz w:val="24"/>
        </w:rPr>
      </w:pPr>
      <w:r>
        <w:rPr>
          <w:sz w:val="24"/>
        </w:rPr>
        <w:br/>
      </w:r>
      <w:r>
        <w:rPr>
          <w:rStyle w:val="StrongEmphasis"/>
          <w:caps/>
          <w:sz w:val="24"/>
        </w:rPr>
        <w:t>Substitutivo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rPr/>
      </w:pPr>
      <w:r>
        <w:rPr/>
        <w:t xml:space="preserve">Dê-se ao Projeto de lei nº 584, de 2001, a seguinte redação: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"Dá denominação a viaduto”. </w:t>
      </w:r>
    </w:p>
    <w:p>
      <w:pPr>
        <w:pStyle w:val="TextBodyIndent"/>
        <w:rPr/>
      </w:pPr>
      <w:r>
        <w:rPr/>
        <w:t xml:space="preserve">Artigo 1º - Passa a denominar-se 'Roberto Cardoso Alves' o viaduto localizado no km 44 da Rodovia Castello Branco (SP-280), em Araçarigua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nosso parecer é favorável ao Projeto de lei nº 584, de 2001, na forma do substitutivo sup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que Barbiere - Relator Especial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37:00Z</dcterms:created>
  <dc:creator>Alesp</dc:creator>
  <dc:description/>
  <dc:language>en-US</dc:language>
  <cp:lastModifiedBy>Alesp</cp:lastModifiedBy>
  <dcterms:modified xsi:type="dcterms:W3CDTF">2002-05-10T17:39:00Z</dcterms:modified>
  <cp:revision>1</cp:revision>
  <dc:subject/>
  <dc:title>PARECER Nº 580, DE 2002, DE RELATOR ESPECIAL, EM SUBSTITUIÇÃO AO DA COMISSÃO DE CONSTITUIÇÃO E JUSTIÇA, SOBRE O PROJETO DE LEI Nº 584, DE 2001 </dc:title>
</cp:coreProperties>
</file>