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582, de 2002, do Relator Especial, em substituição ao da comissão de constituição e Justiça, sobre o Projeto de lei nº 843, de 2001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deputado Duarte Nogueira, o projeto em epígrafe tem por objetivo denominar de "Miguel Nagib" o dispositivo de acesso ao município de Ituverava localizado no km 410,23 da Rodovia Anhanguera (SP-330), no cruzamento com a Rodovia Dr. William Amin (SP-385), no município de Ituvera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parágrafo único, item 3 da X Consolidação do Regimento Interno, a presente proposição esteve em pauta nos dias correspondentes às 183ª a 1ª Sesões Ordinárias, de 11/12/01 a 04/02/02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foi remetido à comissão de Constituição e Justiça, para análise quanto aos aspectos definidos no artigo 31, § 1º do Regimento Interno Consolidado. Posteriormente, com a aprovação do Requerimento de fls. 07, o projeto passou a tramitar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à não manifestação daquele órgão técnico, cumpre-nos, na qualidade de Relator Especial, analisar a presente matéria e emitir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à legalidade, segundo informações prestadas pelo Departamento de Documentação e Informação, pertencente a esta Casa, o referido dispositivo de acesso ainda não possui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avia, com o intuito de adequar o texto do projeto à melhor técnica de elaboração legislativa, propomos o pres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sz w:val="24"/>
        </w:rPr>
        <w:t>Substitutiv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ê-se ao Projeto de lei nº 843, de 2001, a seguinte redação: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"Dá denominação a dispositivo de acesso que especifica. </w:t>
      </w:r>
    </w:p>
    <w:p>
      <w:pPr>
        <w:pStyle w:val="Recuodecorpodetexto2"/>
        <w:rPr/>
      </w:pPr>
      <w:r>
        <w:rPr/>
        <w:t xml:space="preserve">Artigo 1º - Passa a denominar-se 'Miguel Nagib' o dispositivo de aceso localizado no km 410,23 da Rodovia Anhanguera (SP-330), no cruzamento coma Rodovia Dr. William Amin (SP-385), em Ituverav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sta forma, a presente proposta atende aos aspectos que cabe a esta Comissão analisar, razão pela qual manifestamo-nos favoravelmente ao Projeto de lei nº 843, de 2001, na forma do substitutivo ora propost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o parecer. </w:t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 xml:space="preserve">a) </w:t>
      </w:r>
      <w:r>
        <w:rPr>
          <w:i/>
          <w:color w:val="000000"/>
          <w:sz w:val="24"/>
        </w:rPr>
        <w:t>Roque Barbiere - Relator Especial</w:t>
      </w:r>
    </w:p>
    <w:p>
      <w:pPr>
        <w:pStyle w:val="Normal"/>
        <w:ind w:firstLine="170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39:00Z</dcterms:created>
  <dc:creator>Alesp</dc:creator>
  <dc:description/>
  <dc:language>en-US</dc:language>
  <cp:lastModifiedBy>Alesp</cp:lastModifiedBy>
  <dcterms:modified xsi:type="dcterms:W3CDTF">2002-05-10T17:48:00Z</dcterms:modified>
  <cp:revision>1</cp:revision>
  <dc:subject/>
  <dc:title>PARECER Nº 582, DE 2002, DO RELATOR ESPECIAL, EM SUBSTITUIÇÃO AO DA COMISSÃO DE CONSTITUIÇÃO E JUSTIÇA, SOBRE O PROJETO DE LEI Nº 843, DE 2001 </dc:title>
</cp:coreProperties>
</file>