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caps/>
          <w:sz w:val="24"/>
        </w:rPr>
        <w:t xml:space="preserve">Parecer nº 578, de 2002, da Comissão de Constituição e Justiça, sobre o Projeto de lei nº 420, de 20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e autoria do nobre deputado Caldini Crespo, o projeto em epígrafe objetiva denominar "Lauro José Francisco" a Delegacia de Investigações Gerais - DIG, em Sorocab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a presente proposição esteve em pauta nos dias correspondentes às 99ª a 103ª Sessões Ordinárias (de 06 a 10/8/01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orça do que determina o § 1º, artigo 31 da X Consolidação do Regimento Interno, cabe a esta Comissão de Constituição e Justiça pronunciar-se quanto aos aspectos constitucional, legal e jurídico deste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nsta-se que a medida é de natureza legislativa e de inciativa concorrente, na conformidade do que dispõem os artigos 19, 21, inciso III, e 24 "caput" da Constituição do Estado e 146, inciso III, do Regimento Intern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eçamos por entender que a matéria está de acordo com a Lei nº 1.284, de 18 de abril de 1977, relativamente ao que esta disciplina para atribuição de nomes a prédios, rodovias e repartições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rescentamos ainda que, conforme informação prestada pela Divisão de Pesquisa Jurídica do Departamento de Documentação e Informação desta Casa, não se atribuiu ainda ao referido posto policial nenhuma denominação patronímic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no que concerne a este órgão examinar, somos favoráveis à aprovação do Projeto de lei nº 420, de 2001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nosso parecer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Edson Aparecid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9/11/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arlos Sampai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arlos Sampaio, Vanderlei Siraque, Roque Barbiere, Wadih Helú, Petterson Prado,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52:00Z</dcterms:created>
  <dc:creator>Alesp</dc:creator>
  <dc:description/>
  <dc:language>en-US</dc:language>
  <cp:lastModifiedBy>Alesp</cp:lastModifiedBy>
  <dcterms:modified xsi:type="dcterms:W3CDTF">2002-05-13T18:59:00Z</dcterms:modified>
  <cp:revision>1</cp:revision>
  <dc:subject/>
  <dc:title>PARECER Nº 578, DE 2002, DA COMISSÃO DE CONSTITUIÇÃO E JUSTIÇA, SOBRE O PROJETO DE LEI Nº 420, DE 2001 </dc:title>
</cp:coreProperties>
</file>