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597, de 2002, da Comissão de Finanças e Orçamento, sobre o Projeto de lei nº 143, de 2000 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rPr/>
      </w:pPr>
      <w:r>
        <w:rPr/>
        <w:t xml:space="preserve">De iniciativa do nobre deputado Afanasio Jazadi, o projeto em epígrafe dispõe sobre a gratuidade de passagens em transporte coletivo executado através de lotações e microônibus às pessoas maiores de 65 anos de 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4s às 35ª a 39ª Sessões Ordinárias (de 24 a 30/3/00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que exarou parecer favorável à matéria, com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ós, o projeto seguiu para a Comissão de Transporte e Comunicações, que igualmente manifestou-se pela aprovação da proposta, assim como da emenda apresentada pel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Finanças e Orçamento para ser apreciado consoante o que dispõe o § 3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constatamos que o autor pretende isentar do pagamento de tarifa as pessoas maiores de 65 anos de idade, nos serviços de transporte de linhas municipais e intermunicipais executados por lotações e assemelhados ou por microônibus, objetivando dar cumprimento no Estado ao disposto no § 2º do artigo 230 da Constituição Feder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, se convertida em lei, não concorre para o aumento da despesa ou para a diminuição da receita pública, não se fazendo, portanto, necessário nenhuma modalidade de dispositivo financei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fato de o serviço de transporte coletivo ser executado mediante contrato de concessão de serviço público, a medida implica eventualmente na quebra do equilíbrio econômico dos respectivos contratos, o que, por sua vez, pode ensejar alteração nas tarifas para fazer frente aos novos encargos, o que, como se disse, não possui expressão no âmbito orçamentário do Poder Públ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à emenda apresentada pela Comissão de Constituição e Justiça, entendemos que constitui importante contribuição para resguardar o projeto de eventual vício de inconstitucionalidade formal, não ostentando a medida nenhum aspecto financeiro que deva ser apreciado por este órg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143, de 2000, assim como da emenda apresentada pela Comissão de Constituição e Justiç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elso Tanaui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provado o parecer do relator, favorável à proposição, com a emenda da CC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7-5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z de Lima, Roberto Engler, Cândido Vaccarezza, Celso Tanaui, José Rezende, Vitor Sapienz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26:00Z</dcterms:created>
  <dc:creator>Alesp</dc:creator>
  <dc:description/>
  <dc:language>en-US</dc:language>
  <cp:lastModifiedBy>Alesp</cp:lastModifiedBy>
  <dcterms:modified xsi:type="dcterms:W3CDTF">2002-05-13T19:40:00Z</dcterms:modified>
  <cp:revision>1</cp:revision>
  <dc:subject/>
  <dc:title>PARECER Nº 597, DE 2002, DA COMISSÃO DE FINANÇAS E ORÇAMENTO, SOBRE O PROJETO DE LEI Nº 143, DE 2000 </dc:title>
</cp:coreProperties>
</file>