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b w:val="false"/>
                <w:b w:val="false"/>
                <w:i/>
                <w:i/>
                <w:sz w:val="24"/>
              </w:rPr>
            </w:pPr>
            <w:r>
              <w:rPr>
                <w:rFonts w:cs="Times New Roman" w:ascii="Times New Roman" w:hAnsi="Times New Roman"/>
                <w:b w:val="false"/>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345</w:t>
            </w:r>
          </w:p>
          <w:p>
            <w:pPr>
              <w:pStyle w:val="Normal"/>
              <w:rPr>
                <w:rFonts w:ascii="Times New Roman" w:hAnsi="Times New Roman" w:cs="Times New Roman"/>
                <w:b/>
                <w:b/>
                <w:i/>
                <w:i/>
                <w:sz w:val="24"/>
              </w:rPr>
            </w:pPr>
            <w:r>
              <w:rPr>
                <w:rFonts w:cs="Times New Roman"/>
                <w:b/>
                <w:i/>
                <w:sz w:val="24"/>
              </w:rPr>
            </w:r>
          </w:p>
          <w:p>
            <w:pPr>
              <w:pStyle w:val="Normal"/>
              <w:rPr>
                <w:sz w:val="22"/>
              </w:rPr>
            </w:pPr>
            <w:r>
              <w:rPr>
                <w:sz w:val="22"/>
              </w:rPr>
              <w:t>Projeto de lei Complementar nº 14,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Heading7"/>
        <w:spacing w:lineRule="auto" w:line="360" w:before="0" w:after="0"/>
        <w:ind w:left="1134" w:firstLine="1134"/>
        <w:rPr/>
      </w:pPr>
      <w:r>
        <w:rPr/>
      </w:r>
    </w:p>
    <w:p>
      <w:pPr>
        <w:pStyle w:val="Heading7"/>
        <w:spacing w:lineRule="auto" w:line="360"/>
        <w:ind w:left="1134" w:hanging="0"/>
        <w:jc w:val="center"/>
        <w:rPr/>
      </w:pPr>
      <w:r>
        <w:rPr/>
        <w:t>CAPÍTULO I</w:t>
      </w:r>
    </w:p>
    <w:p>
      <w:pPr>
        <w:pStyle w:val="Normal"/>
        <w:tabs>
          <w:tab w:val="clear" w:pos="708"/>
          <w:tab w:val="left" w:pos="2835" w:leader="none"/>
        </w:tabs>
        <w:spacing w:lineRule="auto" w:line="360"/>
        <w:ind w:left="1134" w:hanging="0"/>
        <w:jc w:val="center"/>
        <w:rPr>
          <w:sz w:val="24"/>
        </w:rPr>
      </w:pPr>
      <w:r>
        <w:rPr>
          <w:sz w:val="24"/>
        </w:rPr>
        <w:t>Da Entidade e suas Finalidades</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jc w:val="both"/>
        <w:rPr>
          <w:sz w:val="24"/>
        </w:rPr>
      </w:pPr>
      <w:r>
        <w:rPr>
          <w:sz w:val="24"/>
        </w:rPr>
      </w:r>
    </w:p>
    <w:p>
      <w:pPr>
        <w:pStyle w:val="Recuodecorpodetexto3"/>
        <w:tabs>
          <w:tab w:val="clear" w:pos="708"/>
          <w:tab w:val="left" w:pos="2835" w:leader="none"/>
          <w:tab w:val="left" w:pos="7428" w:leader="none"/>
        </w:tabs>
        <w:spacing w:lineRule="auto" w:line="360" w:before="0" w:after="0"/>
        <w:rPr/>
      </w:pPr>
      <w:r>
        <w:rPr/>
        <w:t>Artigo 1º - Fica criada a Agência de Defesa Agro</w:t>
        <w:softHyphen/>
        <w:t>pecuária do Estado de São Paulo – ADAESP, com personalidade ju</w:t>
        <w:softHyphen/>
        <w:t>rídica de direito público, como entidade autárquica, com sede e foro na ci</w:t>
        <w:softHyphen/>
        <w:t>dade de Campin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1º – A ADAESP vincula-se à Se</w:t>
        <w:softHyphen/>
        <w:t>cretaria de Agri</w:t>
        <w:softHyphen/>
        <w:t>cultura e Abasteciment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2º - A ADAESP gozará dos privilégios, rega</w:t>
        <w:softHyphen/>
        <w:t>lias e isenções conferidos à Fazenda Pública Estadual, inclusive no que se re</w:t>
        <w:softHyphen/>
        <w:t>fere a seus bens e serviç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2º - São finalidades básicas da ADAESP:</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TextBody"/>
        <w:spacing w:lineRule="auto" w:line="360"/>
        <w:ind w:left="1134" w:firstLine="1134"/>
        <w:rPr>
          <w:sz w:val="24"/>
        </w:rPr>
      </w:pPr>
      <w:r>
        <w:rPr>
          <w:sz w:val="24"/>
        </w:rPr>
        <w:t>I – executar ações com objetivo de preservar, fis</w:t>
        <w:softHyphen/>
        <w:t>ca</w:t>
        <w:softHyphen/>
        <w:t>lizar e assegurar a sanidade dos rebanhos e das culturas vegetais de in</w:t>
        <w:softHyphen/>
        <w:t>te</w:t>
        <w:softHyphen/>
        <w:t>resse econômic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controlar e fiscalizar a quali</w:t>
        <w:softHyphen/>
        <w:t>dade, o comércio e a utilização adequada de agrotóxicos, defensivos animais e outros insu</w:t>
        <w:softHyphen/>
        <w:t>mos agropecuári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controlar e fiscalizar a pro</w:t>
        <w:softHyphen/>
        <w:t>dução tecnológica e a qualidade dos produtos e subprodu</w:t>
        <w:softHyphen/>
        <w:t>tos de origem animal e vegetal;</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V - certificar o padrão de quali</w:t>
        <w:softHyphen/>
        <w:t>dade sanitária das espécies animais e vegetais utiliza</w:t>
        <w:softHyphen/>
        <w:t>das nas cadeias produtiv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 - controlar e fiscalizar a preser</w:t>
        <w:softHyphen/>
        <w:t>vação, o uso e a conservação do solo agrícol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Parágrafo único – Para a consecução de seus ob</w:t>
        <w:softHyphen/>
        <w:t>je</w:t>
        <w:softHyphen/>
        <w:t>ti</w:t>
        <w:softHyphen/>
        <w:t>vos, à ADAESP caberá:</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TextBodyIndent"/>
        <w:tabs>
          <w:tab w:val="clear" w:pos="708"/>
          <w:tab w:val="left" w:pos="2835" w:leader="none"/>
          <w:tab w:val="left" w:pos="7428" w:leader="none"/>
        </w:tabs>
        <w:spacing w:lineRule="auto" w:line="360"/>
        <w:ind w:left="1134" w:firstLine="1134"/>
        <w:rPr>
          <w:color w:val="auto"/>
          <w:spacing w:val="10"/>
        </w:rPr>
      </w:pPr>
      <w:r>
        <w:rPr>
          <w:color w:val="auto"/>
          <w:spacing w:val="10"/>
        </w:rPr>
        <w:t>1. elaborar estudos para a formula</w:t>
        <w:softHyphen/>
        <w:t>ção da política de de</w:t>
        <w:softHyphen/>
        <w:t>fesa agropecuária;</w:t>
      </w:r>
    </w:p>
    <w:p>
      <w:pPr>
        <w:pStyle w:val="TextBodyIndent"/>
        <w:tabs>
          <w:tab w:val="clear" w:pos="708"/>
          <w:tab w:val="left" w:pos="2835" w:leader="none"/>
          <w:tab w:val="left" w:pos="7428" w:leader="none"/>
        </w:tabs>
        <w:spacing w:lineRule="auto" w:line="360"/>
        <w:ind w:left="1134" w:firstLine="1134"/>
        <w:rPr>
          <w:color w:val="auto"/>
          <w:spacing w:val="10"/>
        </w:rPr>
      </w:pPr>
      <w:r>
        <w:rPr>
          <w:color w:val="auto"/>
          <w:spacing w:val="10"/>
        </w:rPr>
      </w:r>
    </w:p>
    <w:p>
      <w:pPr>
        <w:pStyle w:val="Normal"/>
        <w:tabs>
          <w:tab w:val="clear" w:pos="708"/>
          <w:tab w:val="left" w:pos="2835" w:leader="none"/>
          <w:tab w:val="left" w:pos="7428" w:leader="none"/>
        </w:tabs>
        <w:spacing w:lineRule="auto" w:line="360"/>
        <w:ind w:left="1134" w:firstLine="1134"/>
        <w:jc w:val="both"/>
        <w:rPr>
          <w:sz w:val="24"/>
        </w:rPr>
      </w:pPr>
      <w:r>
        <w:rPr>
          <w:sz w:val="24"/>
        </w:rPr>
        <w:t>2. elaborar normas técnicas e ins</w:t>
        <w:softHyphen/>
        <w:t>truções opera</w:t>
        <w:softHyphen/>
        <w:t>cio</w:t>
        <w:softHyphen/>
        <w:t>nai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3. propor alterações da legislação refe</w:t>
        <w:softHyphen/>
        <w:t>rente à de</w:t>
        <w:softHyphen/>
        <w:t>fesa agropecuár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4. elaborar estudos e projetos de pesquisa na sua área de atuaçã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5. colaborar com o Ministério Pú</w:t>
        <w:softHyphen/>
        <w:t>blico e com ins</w:t>
        <w:softHyphen/>
        <w:t>ti</w:t>
        <w:softHyphen/>
        <w:t>tuições de direito do consumidor e de saúde pública, na defesa dos inte</w:t>
        <w:softHyphen/>
        <w:t>resses dos consumidores e do meio ambiente e no combate às doenças transmissí</w:t>
        <w:softHyphen/>
        <w:t>veis dos animais ao homem;</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6. manter intercâmbio técnico e científico com ins</w:t>
        <w:softHyphen/>
        <w:t>tituições públicas e privadas, na</w:t>
        <w:softHyphen/>
        <w:t>cionais, estrangeiras e internacionais, que atuem nas áreas afetas à sua competênc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7. promover o desenvolvimento e o aperfeiçoa</w:t>
        <w:softHyphen/>
        <w:t>mento dos recursos human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8. promover a integração de profis</w:t>
        <w:softHyphen/>
        <w:t>sionais da ini</w:t>
        <w:softHyphen/>
        <w:t>cia</w:t>
        <w:softHyphen/>
        <w:t>tiva privada e de instituições organiza</w:t>
        <w:softHyphen/>
        <w:t>das do setor privado, na execução de atividades de defesa agropecuária em co-participação  técnica e/ou fi</w:t>
        <w:softHyphen/>
        <w:t>nan</w:t>
        <w:softHyphen/>
        <w:t>ceir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9. implantar programas educativos para esclareci</w:t>
        <w:softHyphen/>
        <w:t>mentos e divulgação de normas, regulamen</w:t>
        <w:softHyphen/>
        <w:t>tos, legislação e serviç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10. implementar ações decorrentes de decisões de organismos internacionais ou de acordos com go</w:t>
        <w:softHyphen/>
        <w:t>vernos estrangeiros relati</w:t>
        <w:softHyphen/>
        <w:t>vos a assuntos de sua área de atuaçã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3º - Poderá a ADAESP pres</w:t>
        <w:softHyphen/>
        <w:t>tar serviços per</w:t>
        <w:softHyphen/>
        <w:t>ti</w:t>
        <w:softHyphen/>
        <w:t>nentes a seus fins, aos Governos fede</w:t>
        <w:softHyphen/>
        <w:t>ral, estaduais e municipais, bem como a organizações privadas e de cooperação estrangeira e internacional.</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4º - A ADAESP poderá, para o desenvol</w:t>
        <w:softHyphen/>
        <w:t>vi</w:t>
        <w:softHyphen/>
        <w:t>mento de suas atividades, firmar convênios, contratos e  contrair em</w:t>
        <w:softHyphen/>
        <w:t>présti</w:t>
        <w:softHyphen/>
        <w:t>mos com entidades públicas e priva</w:t>
        <w:softHyphen/>
        <w:t>das, nacionais, estrangeiras e in</w:t>
        <w:softHyphen/>
        <w:t>ternacio</w:t>
        <w:softHyphen/>
        <w:t>nais, observada a legislação pertinente, com prévia autorização governa</w:t>
        <w:softHyphen/>
        <w:t>men</w:t>
        <w:softHyphen/>
        <w:t>tal e, quando necessário, do Poder Legislativo.</w:t>
      </w:r>
    </w:p>
    <w:p>
      <w:pPr>
        <w:pStyle w:val="Heading1"/>
        <w:tabs>
          <w:tab w:val="clear" w:pos="708"/>
          <w:tab w:val="left" w:pos="2835" w:leader="none"/>
          <w:tab w:val="left" w:pos="7428" w:leader="none"/>
        </w:tabs>
        <w:ind w:left="1134" w:right="0" w:firstLine="1134"/>
        <w:rPr>
          <w:spacing w:val="10"/>
          <w:sz w:val="24"/>
        </w:rPr>
      </w:pPr>
      <w:r>
        <w:rPr>
          <w:spacing w:val="10"/>
          <w:sz w:val="24"/>
        </w:rPr>
      </w:r>
    </w:p>
    <w:p>
      <w:pPr>
        <w:pStyle w:val="Normal"/>
        <w:rPr>
          <w:spacing w:val="10"/>
        </w:rPr>
      </w:pPr>
      <w:r>
        <w:rPr>
          <w:spacing w:val="10"/>
        </w:rPr>
      </w:r>
    </w:p>
    <w:p>
      <w:pPr>
        <w:pStyle w:val="Heading1"/>
        <w:tabs>
          <w:tab w:val="clear" w:pos="708"/>
          <w:tab w:val="left" w:pos="2835" w:leader="none"/>
          <w:tab w:val="left" w:pos="7428" w:leader="none"/>
        </w:tabs>
        <w:ind w:left="1134" w:right="0" w:hanging="0"/>
        <w:jc w:val="center"/>
        <w:rPr>
          <w:spacing w:val="10"/>
        </w:rPr>
      </w:pPr>
      <w:r>
        <w:rPr>
          <w:spacing w:val="10"/>
        </w:rPr>
        <w:t>CAPÍTULO II</w:t>
      </w:r>
    </w:p>
    <w:p>
      <w:pPr>
        <w:pStyle w:val="Normal"/>
        <w:tabs>
          <w:tab w:val="clear" w:pos="708"/>
          <w:tab w:val="left" w:pos="2835" w:leader="none"/>
          <w:tab w:val="left" w:pos="7428" w:leader="none"/>
        </w:tabs>
        <w:spacing w:lineRule="auto" w:line="360"/>
        <w:ind w:left="1134" w:hanging="0"/>
        <w:jc w:val="center"/>
        <w:rPr>
          <w:sz w:val="24"/>
        </w:rPr>
      </w:pPr>
      <w:r>
        <w:rPr>
          <w:sz w:val="24"/>
        </w:rPr>
        <w:t>Do Patrimônio e da Receit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5º - O patrimônio da ADAESP será cons</w:t>
        <w:softHyphen/>
        <w:t>ti</w:t>
        <w:softHyphen/>
        <w:t>tuíd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por dotação inicial de R$ 10.000,00 (dez mil reais), prove</w:t>
        <w:softHyphen/>
        <w:t>nien</w:t>
        <w:softHyphen/>
        <w:t>tes do Tesouro do Estad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pelos bens e direitos que lhe sejam doados ou cedidos por entidades públicas ou priva</w:t>
        <w:softHyphen/>
        <w:t>d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 pelo acervo dos bens móveis e imóveis esta</w:t>
        <w:softHyphen/>
        <w:t>duais que estiverem sob a administração da Coordenadoria de Defesa Agro</w:t>
        <w:softHyphen/>
        <w:t>pecuária da Secretaria de Agricultura e Abasteciment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V - pelos bens e direitos que vier a adquirir, a qualquer títul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 – pelos recursos financeiros remanescentes do Fundo Especial de Despesa da Coordenadoria de Defesa Agropecuária, na forma de receitas própri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Parágrafo único – No caso de extin</w:t>
        <w:softHyphen/>
        <w:t>ção da autar</w:t>
        <w:softHyphen/>
        <w:t>quia, seus bens e direitos e seu acervo téc</w:t>
        <w:softHyphen/>
        <w:t>nico-científico passarão a inte</w:t>
        <w:softHyphen/>
        <w:t>grar o patrimônio do Es</w:t>
        <w:softHyphen/>
        <w:t>tad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6º - Constituirão recursos da ADAESP:</w:t>
      </w:r>
    </w:p>
    <w:p>
      <w:pPr>
        <w:pStyle w:val="Normal"/>
        <w:tabs>
          <w:tab w:val="clear" w:pos="708"/>
          <w:tab w:val="left" w:pos="2835" w:leader="none"/>
          <w:tab w:val="left" w:pos="7428"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as dotações orçamentárias e os créditos adi</w:t>
        <w:softHyphen/>
        <w:t>cio</w:t>
        <w:softHyphen/>
        <w:t>nais originários do Tesouro do Estad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as receitas provenientes ou decor</w:t>
        <w:softHyphen/>
        <w:t>rentes da pres</w:t>
        <w:softHyphen/>
        <w:t>ta</w:t>
        <w:softHyphen/>
        <w:t>ção de serviços, na forma prevista em decreto;</w:t>
      </w:r>
    </w:p>
    <w:p>
      <w:pPr>
        <w:pStyle w:val="Normal"/>
        <w:tabs>
          <w:tab w:val="clear" w:pos="708"/>
          <w:tab w:val="left" w:pos="2835" w:leader="none"/>
          <w:tab w:val="left" w:pos="7428"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 os recursos oriundos de ajus</w:t>
        <w:softHyphen/>
        <w:t>tes celebrados com instituições governamentais ou empre</w:t>
        <w:softHyphen/>
        <w:t>sas privad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V - as subvenções, as doações e os legad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 - as receitas provenientes da aplicação de re</w:t>
        <w:softHyphen/>
        <w:t>cur</w:t>
        <w:softHyphen/>
        <w:t>sos financeir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I - o produto da venda de publica</w:t>
        <w:softHyphen/>
        <w:t xml:space="preserve">ções técnicas; </w:t>
      </w:r>
    </w:p>
    <w:p>
      <w:pPr>
        <w:pStyle w:val="Recuodecorpodetexto2"/>
        <w:tabs>
          <w:tab w:val="clear" w:pos="708"/>
          <w:tab w:val="left" w:pos="2835" w:leader="none"/>
          <w:tab w:val="left" w:pos="7428" w:leader="none"/>
        </w:tabs>
        <w:rPr>
          <w:color w:val="auto"/>
          <w:spacing w:val="10"/>
          <w:sz w:val="24"/>
        </w:rPr>
      </w:pPr>
      <w:r>
        <w:rPr>
          <w:color w:val="auto"/>
          <w:spacing w:val="10"/>
          <w:sz w:val="24"/>
        </w:rPr>
      </w:r>
    </w:p>
    <w:p>
      <w:pPr>
        <w:pStyle w:val="Recuodecorpodetexto2"/>
        <w:tabs>
          <w:tab w:val="clear" w:pos="708"/>
          <w:tab w:val="left" w:pos="2835" w:leader="none"/>
          <w:tab w:val="left" w:pos="7428" w:leader="none"/>
        </w:tabs>
        <w:rPr>
          <w:color w:val="auto"/>
          <w:spacing w:val="10"/>
        </w:rPr>
      </w:pPr>
      <w:r>
        <w:rPr>
          <w:color w:val="auto"/>
          <w:spacing w:val="10"/>
        </w:rPr>
        <w:t>VII - a receita proveniente de taxas e multas de</w:t>
        <w:softHyphen/>
        <w:t>cor</w:t>
        <w:softHyphen/>
        <w:t>rentes do exercício de suas atribuições institucionais;</w:t>
      </w:r>
    </w:p>
    <w:p>
      <w:pPr>
        <w:pStyle w:val="Normal"/>
        <w:tabs>
          <w:tab w:val="clear" w:pos="708"/>
          <w:tab w:val="left" w:pos="2835" w:leader="none"/>
          <w:tab w:val="left" w:pos="7428" w:leader="none"/>
        </w:tabs>
        <w:spacing w:lineRule="auto" w:line="360"/>
        <w:ind w:left="1134" w:firstLine="1134"/>
        <w:jc w:val="both"/>
        <w:rPr>
          <w:color w:val="auto"/>
          <w:spacing w:val="10"/>
          <w:sz w:val="24"/>
        </w:rPr>
      </w:pPr>
      <w:r>
        <w:rPr>
          <w:color w:val="auto"/>
          <w:spacing w:val="10"/>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III – a receita oriunda da exploração do patri</w:t>
        <w:softHyphen/>
        <w:t>mô</w:t>
        <w:softHyphen/>
        <w:t>nio própri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X - outras receitas.</w:t>
      </w:r>
    </w:p>
    <w:p>
      <w:pPr>
        <w:pStyle w:val="Heading1"/>
        <w:tabs>
          <w:tab w:val="clear" w:pos="708"/>
          <w:tab w:val="left" w:pos="2835" w:leader="none"/>
          <w:tab w:val="left" w:pos="7428" w:leader="none"/>
        </w:tabs>
        <w:ind w:left="1134" w:right="0" w:firstLine="1134"/>
        <w:rPr>
          <w:spacing w:val="10"/>
          <w:sz w:val="24"/>
        </w:rPr>
      </w:pPr>
      <w:r>
        <w:rPr>
          <w:spacing w:val="10"/>
          <w:sz w:val="24"/>
        </w:rPr>
      </w:r>
    </w:p>
    <w:p>
      <w:pPr>
        <w:pStyle w:val="Normal"/>
        <w:spacing w:lineRule="auto" w:line="360"/>
        <w:ind w:left="1134" w:firstLine="1134"/>
        <w:jc w:val="both"/>
        <w:rPr>
          <w:spacing w:val="10"/>
          <w:sz w:val="24"/>
        </w:rPr>
      </w:pPr>
      <w:r>
        <w:rPr>
          <w:spacing w:val="10"/>
          <w:sz w:val="24"/>
        </w:rPr>
      </w:r>
    </w:p>
    <w:p>
      <w:pPr>
        <w:pStyle w:val="Heading9"/>
        <w:spacing w:lineRule="auto" w:line="360"/>
        <w:ind w:left="1134" w:hanging="0"/>
        <w:rPr>
          <w:sz w:val="24"/>
        </w:rPr>
      </w:pPr>
      <w:r>
        <w:rPr>
          <w:sz w:val="24"/>
        </w:rPr>
        <w:t>CAPÍTULO III</w:t>
      </w:r>
    </w:p>
    <w:p>
      <w:pPr>
        <w:pStyle w:val="Normal"/>
        <w:tabs>
          <w:tab w:val="clear" w:pos="708"/>
          <w:tab w:val="left" w:pos="2835" w:leader="none"/>
          <w:tab w:val="left" w:pos="7428" w:leader="none"/>
        </w:tabs>
        <w:spacing w:lineRule="auto" w:line="360"/>
        <w:ind w:left="1134" w:hanging="0"/>
        <w:jc w:val="center"/>
        <w:rPr>
          <w:sz w:val="24"/>
        </w:rPr>
      </w:pPr>
      <w:r>
        <w:rPr>
          <w:sz w:val="24"/>
        </w:rPr>
        <w:t>Da Organizaçã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hanging="0"/>
        <w:jc w:val="center"/>
        <w:rPr>
          <w:sz w:val="24"/>
        </w:rPr>
      </w:pPr>
      <w:r>
        <w:rPr>
          <w:sz w:val="24"/>
        </w:rPr>
        <w:t>Seção I</w:t>
      </w:r>
    </w:p>
    <w:p>
      <w:pPr>
        <w:pStyle w:val="Normal"/>
        <w:tabs>
          <w:tab w:val="clear" w:pos="708"/>
          <w:tab w:val="left" w:pos="2835" w:leader="none"/>
          <w:tab w:val="left" w:pos="7428" w:leader="none"/>
        </w:tabs>
        <w:spacing w:lineRule="auto" w:line="360"/>
        <w:ind w:left="1134" w:hanging="0"/>
        <w:jc w:val="center"/>
        <w:rPr>
          <w:sz w:val="24"/>
        </w:rPr>
      </w:pPr>
      <w:r>
        <w:rPr>
          <w:sz w:val="24"/>
        </w:rPr>
        <w:t>Da Estrutur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Heading1"/>
        <w:tabs>
          <w:tab w:val="clear" w:pos="708"/>
          <w:tab w:val="left" w:pos="2835" w:leader="none"/>
          <w:tab w:val="left" w:pos="7428" w:leader="none"/>
        </w:tabs>
        <w:ind w:left="1134" w:right="0" w:firstLine="1134"/>
        <w:rPr>
          <w:spacing w:val="10"/>
          <w:sz w:val="24"/>
        </w:rPr>
      </w:pPr>
      <w:r>
        <w:rPr>
          <w:spacing w:val="10"/>
          <w:sz w:val="24"/>
        </w:rPr>
      </w:r>
    </w:p>
    <w:p>
      <w:pPr>
        <w:pStyle w:val="Heading1"/>
        <w:tabs>
          <w:tab w:val="clear" w:pos="708"/>
          <w:tab w:val="left" w:pos="2835" w:leader="none"/>
          <w:tab w:val="left" w:pos="7428" w:leader="none"/>
        </w:tabs>
        <w:ind w:left="1134" w:right="0" w:firstLine="1134"/>
        <w:rPr>
          <w:spacing w:val="10"/>
        </w:rPr>
      </w:pPr>
      <w:r>
        <w:rPr>
          <w:spacing w:val="10"/>
        </w:rPr>
        <w:t>Artigo 7º - A ADAESP terá a seguinte estrutura:</w:t>
      </w:r>
    </w:p>
    <w:p>
      <w:pPr>
        <w:pStyle w:val="Normal"/>
        <w:spacing w:lineRule="auto" w:line="360"/>
        <w:ind w:left="1134" w:firstLine="1134"/>
        <w:jc w:val="both"/>
        <w:rPr>
          <w:spacing w:val="10"/>
          <w:sz w:val="24"/>
        </w:rPr>
      </w:pPr>
      <w:r>
        <w:rPr>
          <w:spacing w:val="10"/>
          <w:sz w:val="24"/>
        </w:rPr>
      </w:r>
    </w:p>
    <w:p>
      <w:pPr>
        <w:pStyle w:val="Heading2"/>
        <w:tabs>
          <w:tab w:val="clear" w:pos="708"/>
          <w:tab w:val="left" w:pos="2835" w:leader="none"/>
          <w:tab w:val="left" w:pos="7428" w:leader="none"/>
        </w:tabs>
        <w:spacing w:lineRule="auto" w:line="360"/>
        <w:ind w:left="1134" w:right="0" w:firstLine="1134"/>
        <w:jc w:val="both"/>
        <w:rPr>
          <w:spacing w:val="10"/>
          <w:sz w:val="24"/>
        </w:rPr>
      </w:pPr>
      <w:r>
        <w:rPr>
          <w:spacing w:val="10"/>
          <w:sz w:val="24"/>
        </w:rPr>
        <w:t>I - Diretoria de Superintendência, com:</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 Chefia de Gabinet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b) Assistência Técnica da Diretoria de Superin</w:t>
        <w:softHyphen/>
        <w:t>ten</w:t>
        <w:softHyphen/>
        <w:t>dênc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c) Assessoria Especial de Defes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d) Diretoria de Desenvolvimento Institucional;</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e) Diretoria de Programas e Projet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f) 20 (vinte) Diretorias Regionais de Defesa Agro</w:t>
        <w:softHyphen/>
        <w:t>pe</w:t>
        <w:softHyphen/>
        <w:t>cuár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g) Procuradoria Jurídic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Conselho Consultiv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Heading5"/>
        <w:tabs>
          <w:tab w:val="clear" w:pos="708"/>
          <w:tab w:val="left" w:pos="2835" w:leader="none"/>
          <w:tab w:val="left" w:pos="7428" w:leader="none"/>
        </w:tabs>
        <w:ind w:left="1134" w:right="0" w:hanging="0"/>
        <w:jc w:val="center"/>
        <w:rPr>
          <w:spacing w:val="10"/>
        </w:rPr>
      </w:pPr>
      <w:r>
        <w:rPr>
          <w:spacing w:val="10"/>
        </w:rPr>
        <w:t>Seção II</w:t>
      </w:r>
    </w:p>
    <w:p>
      <w:pPr>
        <w:pStyle w:val="Heading5"/>
        <w:tabs>
          <w:tab w:val="clear" w:pos="708"/>
          <w:tab w:val="left" w:pos="2835" w:leader="none"/>
          <w:tab w:val="left" w:pos="7428" w:leader="none"/>
        </w:tabs>
        <w:ind w:left="1134" w:right="0" w:hanging="0"/>
        <w:jc w:val="center"/>
        <w:rPr>
          <w:spacing w:val="10"/>
        </w:rPr>
      </w:pPr>
      <w:r>
        <w:rPr>
          <w:spacing w:val="10"/>
        </w:rPr>
        <w:t>Da Diretoria de Superintendênc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8º – À Diretoria de Superintendência com</w:t>
        <w:softHyphen/>
        <w:t>pete gerir, coordenar, su</w:t>
        <w:softHyphen/>
        <w:t>pervisionar e controlar as ativida</w:t>
        <w:softHyphen/>
        <w:t>des da ADAESP, examinando as manifestações pertinentes provenientes do Con</w:t>
        <w:softHyphen/>
        <w:t>selho Consul</w:t>
        <w:softHyphen/>
        <w:t>tiv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9º – O Diretor Superintendente será no</w:t>
        <w:softHyphen/>
        <w:t>mea</w:t>
        <w:softHyphen/>
        <w:t>do pelo Governador do Estado, para mandato de 2 (dois) anos, facul</w:t>
        <w:softHyphen/>
        <w:t>tada a sua re</w:t>
        <w:softHyphen/>
        <w:t>con</w:t>
        <w:softHyphen/>
        <w:t>duçã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1º - O Diretor Superintendente perderá o man</w:t>
        <w:softHyphen/>
        <w:t>dato na ocorrência de ilícito administrativo, apurado em processo admi</w:t>
        <w:softHyphen/>
        <w:t>nistrativo, na  forma estabelecida no regimento interno da autarquia, ou com base em condenação judicial transitada em julgad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2º - Na hipótese de renúncia, morte ou perda do mandato, o novo Diretor Superintendente será nomeado para o período restante do mandat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3º - No curso do processo administrativo, o Governador do Estado poderá, me</w:t>
        <w:softHyphen/>
        <w:t>diante ato fundamentado, determinar o afastamento provisório do Diretor Superintendente, desde que a medida seja necessária para apuração dos fatos e tendo em vista a natureza da falta imputad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TextBody"/>
        <w:spacing w:lineRule="auto" w:line="360"/>
        <w:ind w:left="1134" w:firstLine="1134"/>
        <w:rPr>
          <w:sz w:val="24"/>
        </w:rPr>
      </w:pPr>
      <w:r>
        <w:rPr>
          <w:sz w:val="24"/>
        </w:rPr>
        <w:t>§ 4º - Integram o Gabi</w:t>
        <w:softHyphen/>
        <w:t>nete da Di</w:t>
        <w:softHyphen/>
        <w:t>reto</w:t>
        <w:softHyphen/>
        <w:t>ria de Su</w:t>
        <w:softHyphen/>
        <w:t>perintendência:</w:t>
      </w:r>
    </w:p>
    <w:p>
      <w:pPr>
        <w:pStyle w:val="TextBody"/>
        <w:spacing w:lineRule="auto" w:line="360"/>
        <w:ind w:left="1134" w:firstLine="1134"/>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1. Chefia de Gabinet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2. Assistência Técnica da Direto</w:t>
        <w:softHyphen/>
        <w:t>ria de Superin</w:t>
        <w:softHyphen/>
        <w:t>ten</w:t>
        <w:softHyphen/>
        <w:t>dênc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3. Assessoria Especial de Defesa.</w:t>
      </w:r>
    </w:p>
    <w:p>
      <w:pPr>
        <w:pStyle w:val="Heading5"/>
        <w:tabs>
          <w:tab w:val="clear" w:pos="708"/>
          <w:tab w:val="left" w:pos="2835" w:leader="none"/>
          <w:tab w:val="left" w:pos="7428" w:leader="none"/>
        </w:tabs>
        <w:ind w:left="1134" w:right="0" w:firstLine="1134"/>
        <w:rPr/>
      </w:pPr>
      <w:r>
        <w:rPr/>
        <w:t xml:space="preserve"> </w:t>
      </w:r>
    </w:p>
    <w:p>
      <w:pPr>
        <w:pStyle w:val="Normal"/>
        <w:spacing w:lineRule="auto" w:line="360"/>
        <w:rPr/>
      </w:pPr>
      <w:r>
        <w:rPr/>
      </w:r>
    </w:p>
    <w:p>
      <w:pPr>
        <w:pStyle w:val="Heading5"/>
        <w:tabs>
          <w:tab w:val="clear" w:pos="708"/>
          <w:tab w:val="left" w:pos="2835" w:leader="none"/>
          <w:tab w:val="left" w:pos="7428" w:leader="none"/>
        </w:tabs>
        <w:ind w:left="1134" w:right="0" w:hanging="0"/>
        <w:jc w:val="center"/>
        <w:rPr>
          <w:spacing w:val="10"/>
        </w:rPr>
      </w:pPr>
      <w:r>
        <w:rPr>
          <w:spacing w:val="10"/>
        </w:rPr>
        <w:t>Seção III</w:t>
      </w:r>
    </w:p>
    <w:p>
      <w:pPr>
        <w:pStyle w:val="Heading6"/>
        <w:tabs>
          <w:tab w:val="clear" w:pos="708"/>
          <w:tab w:val="left" w:pos="2835" w:leader="none"/>
          <w:tab w:val="left" w:pos="7428" w:leader="none"/>
        </w:tabs>
        <w:spacing w:lineRule="auto" w:line="360"/>
        <w:ind w:left="1134" w:right="0" w:hanging="0"/>
        <w:jc w:val="center"/>
        <w:rPr>
          <w:spacing w:val="10"/>
        </w:rPr>
      </w:pPr>
      <w:r>
        <w:rPr>
          <w:spacing w:val="10"/>
        </w:rPr>
        <w:t>Da Chefia de Gabine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10 – Subordinam-se à Chefia de Gabi</w:t>
        <w:softHyphen/>
        <w:t>net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Diretoria de Administração, com:</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 Centro de Contabilidade e Finanças, com Núcleo de Arrecadação e Pagamento e com Núcleo de Convêni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b) Centro de Recursos Humanos, com Núcleo de Expediente de Pessoal e com Núcleo de Cadastro e Freqüênc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c) Centro de Infra-Estrutura, com Núcleo de Transportes e com Equipe de Atividades Complemen</w:t>
        <w:softHyphen/>
        <w:t>tare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d) Centro de Material e Patrimônio, com Núcleo de Suprimentos e com Equipe de Administração Patrimo</w:t>
        <w:softHyphen/>
        <w:t>nial;</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e) Equipe de Apoio Administrativ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Bibliotec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Heading5"/>
        <w:tabs>
          <w:tab w:val="clear" w:pos="708"/>
          <w:tab w:val="left" w:pos="2835" w:leader="none"/>
          <w:tab w:val="left" w:pos="7428" w:leader="none"/>
        </w:tabs>
        <w:ind w:left="1134" w:right="0" w:hanging="0"/>
        <w:jc w:val="center"/>
        <w:rPr>
          <w:spacing w:val="10"/>
        </w:rPr>
      </w:pPr>
      <w:r>
        <w:rPr>
          <w:spacing w:val="10"/>
        </w:rPr>
        <w:t>Seção IV</w:t>
      </w:r>
    </w:p>
    <w:p>
      <w:pPr>
        <w:pStyle w:val="Normal"/>
        <w:tabs>
          <w:tab w:val="clear" w:pos="708"/>
          <w:tab w:val="left" w:pos="2835" w:leader="none"/>
          <w:tab w:val="left" w:pos="7428" w:leader="none"/>
        </w:tabs>
        <w:spacing w:lineRule="auto" w:line="360"/>
        <w:ind w:left="1134" w:hanging="0"/>
        <w:jc w:val="center"/>
        <w:rPr>
          <w:sz w:val="24"/>
        </w:rPr>
      </w:pPr>
      <w:r>
        <w:rPr>
          <w:sz w:val="24"/>
        </w:rPr>
        <w:t>Da Diretoria de Desenvolvimento Institucional</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11 – A Diretoria de Desen</w:t>
        <w:softHyphen/>
        <w:t>volvimento Insti</w:t>
        <w:softHyphen/>
        <w:t>tucional compreend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Centro de Planejamento Orçamen</w:t>
        <w:softHyphen/>
        <w:t>tári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Centro de Informações e Siste</w:t>
        <w:softHyphen/>
        <w:t>m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 Centro de Organização e Desen</w:t>
        <w:softHyphen/>
        <w:t>volviment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V - Equipe de Apoio Administrativ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hanging="0"/>
        <w:jc w:val="center"/>
        <w:rPr>
          <w:sz w:val="24"/>
        </w:rPr>
      </w:pPr>
      <w:r>
        <w:rPr>
          <w:sz w:val="24"/>
        </w:rPr>
        <w:t>Seção V</w:t>
      </w:r>
    </w:p>
    <w:p>
      <w:pPr>
        <w:pStyle w:val="Normal"/>
        <w:tabs>
          <w:tab w:val="clear" w:pos="708"/>
          <w:tab w:val="left" w:pos="2835" w:leader="none"/>
          <w:tab w:val="left" w:pos="7428" w:leader="none"/>
        </w:tabs>
        <w:spacing w:lineRule="auto" w:line="360"/>
        <w:ind w:left="1134" w:hanging="0"/>
        <w:jc w:val="center"/>
        <w:rPr>
          <w:sz w:val="24"/>
        </w:rPr>
      </w:pPr>
      <w:r>
        <w:rPr>
          <w:sz w:val="24"/>
        </w:rPr>
        <w:t>Da Diretoria de Programas e Projetos</w:t>
      </w:r>
    </w:p>
    <w:p>
      <w:pPr>
        <w:pStyle w:val="Normal"/>
        <w:tabs>
          <w:tab w:val="clear" w:pos="708"/>
          <w:tab w:val="left" w:pos="2835" w:leader="none"/>
          <w:tab w:val="left" w:pos="7428" w:leader="none"/>
        </w:tabs>
        <w:spacing w:lineRule="auto" w:line="360"/>
        <w:ind w:left="1134" w:hanging="0"/>
        <w:jc w:val="center"/>
        <w:rPr>
          <w:sz w:val="24"/>
        </w:rPr>
      </w:pPr>
      <w:r>
        <w:rPr>
          <w:sz w:val="24"/>
        </w:rPr>
      </w:r>
    </w:p>
    <w:p>
      <w:pPr>
        <w:pStyle w:val="Normal"/>
        <w:tabs>
          <w:tab w:val="clear" w:pos="708"/>
          <w:tab w:val="left" w:pos="2835" w:leader="none"/>
          <w:tab w:val="left" w:pos="7428" w:leader="none"/>
        </w:tabs>
        <w:spacing w:lineRule="auto" w:line="360"/>
        <w:ind w:left="2268" w:hanging="0"/>
        <w:jc w:val="both"/>
        <w:rPr>
          <w:sz w:val="24"/>
        </w:rPr>
      </w:pPr>
      <w:r>
        <w:rPr>
          <w:sz w:val="24"/>
        </w:rPr>
      </w:r>
    </w:p>
    <w:p>
      <w:pPr>
        <w:pStyle w:val="Normal"/>
        <w:tabs>
          <w:tab w:val="clear" w:pos="708"/>
          <w:tab w:val="left" w:pos="2835" w:leader="none"/>
          <w:tab w:val="left" w:pos="7428" w:leader="none"/>
        </w:tabs>
        <w:spacing w:lineRule="auto" w:line="360"/>
        <w:ind w:left="2268" w:hanging="0"/>
        <w:jc w:val="both"/>
        <w:rPr>
          <w:sz w:val="24"/>
        </w:rPr>
      </w:pPr>
      <w:r>
        <w:rPr>
          <w:sz w:val="24"/>
        </w:rPr>
        <w:t>Artigo 12 – A Diretoria de Progra</w:t>
        <w:softHyphen/>
        <w:t>mas e Projetos, compreend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12 (doze) Gerências de Progra</w:t>
        <w:softHyphen/>
        <w:t>mas e Projet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Centro Laboratorial, com 1 (uma) Equipe de Apoio Administrativ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 Núcleo de Apoio Administrativ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hanging="0"/>
        <w:jc w:val="center"/>
        <w:rPr>
          <w:sz w:val="24"/>
        </w:rPr>
      </w:pPr>
      <w:r>
        <w:rPr>
          <w:sz w:val="24"/>
        </w:rPr>
      </w:r>
    </w:p>
    <w:p>
      <w:pPr>
        <w:pStyle w:val="Normal"/>
        <w:tabs>
          <w:tab w:val="clear" w:pos="708"/>
          <w:tab w:val="left" w:pos="2835" w:leader="none"/>
          <w:tab w:val="left" w:pos="7428" w:leader="none"/>
        </w:tabs>
        <w:spacing w:lineRule="auto" w:line="360"/>
        <w:ind w:left="1134" w:hanging="0"/>
        <w:jc w:val="center"/>
        <w:rPr>
          <w:sz w:val="24"/>
        </w:rPr>
      </w:pPr>
      <w:r>
        <w:rPr>
          <w:sz w:val="24"/>
        </w:rPr>
        <w:t>Seção VI</w:t>
      </w:r>
    </w:p>
    <w:p>
      <w:pPr>
        <w:pStyle w:val="Normal"/>
        <w:tabs>
          <w:tab w:val="clear" w:pos="708"/>
          <w:tab w:val="left" w:pos="2835" w:leader="none"/>
          <w:tab w:val="left" w:pos="7428" w:leader="none"/>
        </w:tabs>
        <w:spacing w:lineRule="auto" w:line="360"/>
        <w:ind w:left="1134" w:hanging="0"/>
        <w:jc w:val="center"/>
        <w:rPr>
          <w:sz w:val="24"/>
        </w:rPr>
      </w:pPr>
      <w:r>
        <w:rPr>
          <w:sz w:val="24"/>
        </w:rPr>
        <w:t>Das Diretorias Regionais de Defesa Agropecuária</w:t>
      </w:r>
    </w:p>
    <w:p>
      <w:pPr>
        <w:pStyle w:val="Normal"/>
        <w:tabs>
          <w:tab w:val="clear" w:pos="708"/>
          <w:tab w:val="left" w:pos="2835" w:leader="none"/>
          <w:tab w:val="left" w:pos="7428" w:leader="none"/>
        </w:tabs>
        <w:spacing w:lineRule="auto" w:line="360"/>
        <w:ind w:left="1134" w:hanging="0"/>
        <w:jc w:val="center"/>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13 – As Diretorias Regionais de Defesa Agropecuária compreendem:</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60 (sessenta) Inspetorias de Defesa Agrope</w:t>
        <w:softHyphen/>
        <w:t>cuá</w:t>
        <w:softHyphen/>
        <w:t>r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20 (vinte) Núcleos de Pessoal e Comunica</w:t>
        <w:softHyphen/>
        <w:t>ções Administrativ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 20 (vinte) Núcleos de Finanças e Atividades Complementare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1º - A critério do Diretor Superintendente po</w:t>
        <w:softHyphen/>
        <w:t>de</w:t>
        <w:softHyphen/>
        <w:t>rão ser criados postos de vigilância fito</w:t>
        <w:softHyphen/>
        <w:t>zoossanitária necessários à exe</w:t>
        <w:softHyphen/>
        <w:t>cu</w:t>
        <w:softHyphen/>
        <w:t>ção dos ser</w:t>
        <w:softHyphen/>
        <w:t>viç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2º - Os postos de vigilância fi</w:t>
        <w:softHyphen/>
        <w:t>tozoossanitária de que trata o parágrafo anterior não constituem unidades administrativ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14 – As atribuições das unidades referidas nos artigos 8º a 13 desta lei complementar, bem como as competências dos seus dirigentes, serão estabelecidas em decret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Heading3"/>
        <w:tabs>
          <w:tab w:val="clear" w:pos="708"/>
          <w:tab w:val="left" w:pos="2835" w:leader="none"/>
          <w:tab w:val="left" w:pos="7428" w:leader="none"/>
        </w:tabs>
        <w:spacing w:lineRule="auto" w:line="360"/>
        <w:ind w:left="1134" w:right="0" w:hanging="0"/>
        <w:jc w:val="center"/>
        <w:rPr>
          <w:spacing w:val="10"/>
        </w:rPr>
      </w:pPr>
      <w:r>
        <w:rPr>
          <w:spacing w:val="10"/>
        </w:rPr>
        <w:t>Seção VII</w:t>
      </w:r>
    </w:p>
    <w:p>
      <w:pPr>
        <w:pStyle w:val="Heading4"/>
        <w:tabs>
          <w:tab w:val="clear" w:pos="708"/>
          <w:tab w:val="left" w:pos="2835" w:leader="none"/>
          <w:tab w:val="left" w:pos="7428" w:leader="none"/>
        </w:tabs>
        <w:ind w:left="1134" w:right="0" w:hanging="0"/>
        <w:jc w:val="center"/>
        <w:rPr>
          <w:spacing w:val="10"/>
        </w:rPr>
      </w:pPr>
      <w:r>
        <w:rPr>
          <w:spacing w:val="10"/>
        </w:rPr>
        <w:t>Do Conselho Consultiv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Recuodecorpodetexto3"/>
        <w:tabs>
          <w:tab w:val="clear" w:pos="708"/>
          <w:tab w:val="left" w:pos="2835" w:leader="none"/>
          <w:tab w:val="left" w:pos="7428" w:leader="none"/>
        </w:tabs>
        <w:spacing w:lineRule="auto" w:line="360" w:before="0" w:after="0"/>
        <w:rPr/>
      </w:pPr>
      <w:r>
        <w:rPr/>
        <w:t>Artigo 15 - O Conselho Consultivo será com</w:t>
        <w:softHyphen/>
        <w:t>posto por 11 (onze) membros, na seguinte confor</w:t>
        <w:softHyphen/>
        <w:t>midad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o Secretário de Agricultura e Abastecimento, que será o seu President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o Diretor Superintendente da ADAESP;</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 1 (um) representante da Se</w:t>
        <w:softHyphen/>
        <w:t>cretaria da Fa</w:t>
        <w:softHyphen/>
        <w:t>zend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V - 1 (um) representante da Secre</w:t>
        <w:softHyphen/>
        <w:t>taria de Eco</w:t>
        <w:softHyphen/>
        <w:t>no</w:t>
        <w:softHyphen/>
        <w:t>mia e Planejament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 - 1 (um) representante da Secre</w:t>
        <w:softHyphen/>
        <w:t>taria da Saúd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I - 1 (um) representante da Secre</w:t>
        <w:softHyphen/>
        <w:t>taria do Meio Ambient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II - 1 (um) representante de en</w:t>
        <w:softHyphen/>
        <w:t>tidade do se</w:t>
        <w:softHyphen/>
        <w:t>tor agropecuári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III - 1 (um) representante dos ser</w:t>
        <w:softHyphen/>
        <w:t>vidores da ADAESP;</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X -  1 (um) representante das uni</w:t>
        <w:softHyphen/>
        <w:t>versidades pú</w:t>
        <w:softHyphen/>
        <w:t>bli</w:t>
        <w:softHyphen/>
        <w:t>cas esta</w:t>
        <w:softHyphen/>
        <w:t>duais, de reconhecida capaci</w:t>
        <w:softHyphen/>
        <w:t>dade na área de defesa agropecuá</w:t>
        <w:softHyphen/>
        <w:t>r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X - 1 (um) representante da Fe</w:t>
        <w:softHyphen/>
        <w:t>de</w:t>
        <w:softHyphen/>
        <w:t>ração da Agri</w:t>
        <w:softHyphen/>
        <w:t>cul</w:t>
        <w:softHyphen/>
        <w:t>tura do Estado de São Paulo – FAESP;</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XI - 1 (um) representante da Fe</w:t>
        <w:softHyphen/>
        <w:t>de</w:t>
        <w:softHyphen/>
        <w:t>ração dos Trabalhadores na Agricultura do Estado de São Paulo – FETAESP.</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1º - São membros natos do Conse</w:t>
        <w:softHyphen/>
        <w:t>lho Consul</w:t>
        <w:softHyphen/>
        <w:t>tivo as autoridades mencionadas nos incisos I e II deste artig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 2º - Serão suplentes do Secretá</w:t>
        <w:softHyphen/>
        <w:t>rio de Agri</w:t>
        <w:softHyphen/>
        <w:t>cul</w:t>
        <w:softHyphen/>
        <w:t>tura e Abastecimento o Secretário Adjunto da Pasta, e do Dire</w:t>
        <w:softHyphen/>
        <w:t>tor Su</w:t>
        <w:softHyphen/>
        <w:t>perin</w:t>
        <w:softHyphen/>
        <w:t>ten</w:t>
        <w:softHyphen/>
        <w:t xml:space="preserve">dente, o Chefe de Gabinete da Autarquia. </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6 - Os membros mencionados nos inci</w:t>
        <w:softHyphen/>
        <w:t>sos III a XI do artigo anterior e seus respectivos su</w:t>
        <w:softHyphen/>
        <w:t>plentes serão designa</w:t>
        <w:softHyphen/>
        <w:t xml:space="preserve">dos pelo Governador do Estado e terão mandato de 2 (dois) anos, renovado pelo mesmo período. </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Parágrafo único – Na hipótese de renúncia, morte ou perda do mandato, o novo membro será nomeado pelo período restante do mandat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17 – Ao Conselho Consultivo cab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elaborar e baixar seu regimento intern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manifestar-se sobre os planos de trabalho e a proposta de orçamento-programa da autarqu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 manifestar-se sobre alienação de bens mó</w:t>
        <w:softHyphen/>
        <w:t>veis ou imóveis da autarquia, de acordo com a legislação vigent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V – manifestar-se sobre a prestação de contas e o re</w:t>
        <w:softHyphen/>
        <w:t>latório anual da Diretoria de Superintendênc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V – opinar sobre outros assuntos que lhe forem en</w:t>
        <w:softHyphen/>
        <w:t>caminhados pela Diretoria de Superintendênc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18 – Ao Presidente do Conse</w:t>
        <w:softHyphen/>
        <w:t>lho Consul</w:t>
        <w:softHyphen/>
        <w:t>tivo compet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representar o Conselho junto a autoridades e ór</w:t>
        <w:softHyphen/>
        <w:t>gã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 - presidir as reuniões e dirigir os respectivos tra</w:t>
        <w:softHyphen/>
        <w:t>balh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II - fixar os dias das reuniões ordinárias e con</w:t>
        <w:softHyphen/>
        <w:t>vo</w:t>
        <w:softHyphen/>
        <w:t>car as extraordinári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19 – As demais normas de funcionamento do Conselho Consultivo serão estabelecidas em regimento intern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Heading7"/>
        <w:tabs>
          <w:tab w:val="clear" w:pos="708"/>
          <w:tab w:val="left" w:pos="2835" w:leader="none"/>
          <w:tab w:val="left" w:pos="7428" w:leader="none"/>
        </w:tabs>
        <w:spacing w:lineRule="auto" w:line="360"/>
        <w:ind w:left="1134" w:hanging="0"/>
        <w:jc w:val="center"/>
        <w:rPr/>
      </w:pPr>
      <w:r>
        <w:rPr/>
        <w:t>Seção VIII</w:t>
      </w:r>
    </w:p>
    <w:p>
      <w:pPr>
        <w:pStyle w:val="Normal"/>
        <w:tabs>
          <w:tab w:val="clear" w:pos="708"/>
          <w:tab w:val="left" w:pos="2835" w:leader="none"/>
          <w:tab w:val="left" w:pos="7428" w:leader="none"/>
        </w:tabs>
        <w:spacing w:lineRule="auto" w:line="360"/>
        <w:ind w:left="1134" w:hanging="0"/>
        <w:jc w:val="center"/>
        <w:rPr>
          <w:sz w:val="24"/>
        </w:rPr>
      </w:pPr>
      <w:r>
        <w:rPr>
          <w:sz w:val="24"/>
        </w:rPr>
        <w:t>Dos Níveis Hierárquicos</w:t>
      </w:r>
    </w:p>
    <w:p>
      <w:pPr>
        <w:pStyle w:val="Normal"/>
        <w:tabs>
          <w:tab w:val="clear" w:pos="708"/>
          <w:tab w:val="left" w:pos="2835" w:leader="none"/>
          <w:tab w:val="left" w:pos="7428" w:leader="none"/>
        </w:tabs>
        <w:spacing w:lineRule="auto" w:line="360"/>
        <w:ind w:left="1134" w:hanging="0"/>
        <w:jc w:val="center"/>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Recuodecorpodetexto3"/>
        <w:tabs>
          <w:tab w:val="clear" w:pos="708"/>
          <w:tab w:val="left" w:pos="2835" w:leader="none"/>
          <w:tab w:val="left" w:pos="7428" w:leader="none"/>
        </w:tabs>
        <w:spacing w:lineRule="auto" w:line="360" w:before="0" w:after="0"/>
        <w:rPr/>
      </w:pPr>
      <w:r>
        <w:rPr/>
        <w:t>Artigo 20 – As unidades da ADAESP têm os se</w:t>
        <w:softHyphen/>
        <w:t>guintes níveis hierárquic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I – de Departamento Técnic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 Diretoria de Desenvolvimento Institucional;</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Diretoria de Programas e Projet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c) Diretoria de Administraçã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de Divisão Técnic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 as Diretorias Regionais de Defesa Agropecuá</w:t>
        <w:softHyphen/>
        <w:t>r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o Centro de Contabilidade e Finanç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c) o Centro de Recursos Human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d) o Centro de Infra-Estrutur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e) o Centro de Planejamento Orçamentári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f) o Centro de Informações e Sistem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g) o Centro de Organização e Desenvolvimen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h) as Gerências de Programas e Projet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o Centro Laboratorial;</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j) o Centro de Material e Patrimôni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I – de Serviço Técnic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 as Inspetorias de Defesa Agropecuár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a Bibliotec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V – de Serviç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 o Núcleo de Arrecadação e Pagamen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o Núcleo de Convêni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c) o Núcleo de Expediente de Pessoal;</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d) o Núcleo de Cadastro e Freqüênc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e) o Núcleo de Transporte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f) o Núcleo de Supriment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g) o Núcleo de Apoio Administrativ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h) os Núcleos de Pessoal e Comunicações Admi</w:t>
        <w:softHyphen/>
        <w:t>nis</w:t>
        <w:softHyphen/>
        <w:t>trativ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os Núcleos de Finanças e Atividades Comple</w:t>
        <w:softHyphen/>
        <w:t>mentare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 – de Seçã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 a Equipe de Atividades Complementare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a Equipe de Administração Patrimonial;</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c) as Equipes de Apoio Administrativ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hanging="0"/>
        <w:jc w:val="center"/>
        <w:rPr>
          <w:sz w:val="24"/>
        </w:rPr>
      </w:pPr>
      <w:r>
        <w:rPr>
          <w:sz w:val="24"/>
        </w:rPr>
        <w:t>CAPÍTULO IV</w:t>
      </w:r>
    </w:p>
    <w:p>
      <w:pPr>
        <w:pStyle w:val="Corpodetexto2"/>
        <w:spacing w:lineRule="auto" w:line="360"/>
        <w:ind w:left="1134" w:hanging="0"/>
        <w:jc w:val="center"/>
        <w:rPr>
          <w:sz w:val="24"/>
        </w:rPr>
      </w:pPr>
      <w:r>
        <w:rPr>
          <w:sz w:val="24"/>
        </w:rPr>
        <w:t>Do Quadro de Pessoal</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b/>
        <w:t>Artigo 21 - O regime jurídico dos servidores da ADAESP será o da legis</w:t>
        <w:softHyphen/>
        <w:t>lação trabalhista exclusivamente para as funções correspondentes às de execução e o regime estatutário, para as funções correspondentes à dire</w:t>
        <w:softHyphen/>
        <w:t>ção, chefia e assistênc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1º – A ADAESP poderá admitir ser</w:t>
        <w:softHyphen/>
        <w:t>vidores sob o regime da Consolidação das Leis do Trabalho, por prazo de</w:t>
        <w:softHyphen/>
        <w:t xml:space="preserve">terminado, nos termos previstos no inciso III do artigo 1º da Lei nº 500, de 13 de novembro de 1974. </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2º - Os servidores contratados pela legislação trabalhista para a função de execução serão admitidos mediante concurso público de provas ou de provas e títulos, conforme o disposto em regulamento próprio da ADAESP.</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22 – Fica criado o Quadro de Pessoal da ADAESP, composto de Subquadro de Cargos Públicos (SQC) e de Subqua</w:t>
        <w:softHyphen/>
        <w:t>dro de Funções-Ativida</w:t>
        <w:softHyphen/>
        <w:t>des (SQF).</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xml:space="preserve">                </w:t>
      </w:r>
      <w:r>
        <w:rPr>
          <w:sz w:val="24"/>
        </w:rPr>
        <w:t>Artigo 23 – Ficam criadas, no Subquadro de Fun</w:t>
        <w:softHyphen/>
        <w:t>ções-Atividades do Quadro da ADAESP, as funções-atividades da car</w:t>
        <w:softHyphen/>
        <w:t>reira de Procurador de Autarquia de que trata o parágrafo único do artigo 1º da Lei Complementar n.º 827, de 23 de junho de 1997, na seguinte con</w:t>
        <w:softHyphen/>
        <w:t>formi</w:t>
        <w:softHyphen/>
        <w:t xml:space="preserve">dade: </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 na Tabela I (SQF-I): 1 (uma) de Procurador de Autarquia Chefe, referência 7;</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na Tabela II (SQF-II):</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 2 (duas) de Procurador de Autarquia Substi</w:t>
        <w:softHyphen/>
        <w:t>tuto, referência 1;</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2 (duas) de Procurador de Autarquia Nível I, re</w:t>
        <w:softHyphen/>
        <w:t>ferência 2.</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24 – Ficam criados, no Subquadro de Car</w:t>
        <w:softHyphen/>
        <w:t>gos Públicos do Quadro da ADAESP, os seguintes cargos, en</w:t>
        <w:softHyphen/>
        <w:t>quadrados nas refe</w:t>
        <w:softHyphen/>
        <w:t>rências adiante mencionadas da Escala de Vencimentos – Comis</w:t>
        <w:softHyphen/>
        <w:t>são, ins</w:t>
        <w:softHyphen/>
        <w:t>ti</w:t>
        <w:softHyphen/>
        <w:t>tuí</w:t>
        <w:softHyphen/>
        <w:t>da pelo artigo 9º da Lei Com</w:t>
        <w:softHyphen/>
        <w:t>plementar nº 712, de 12 de abril de 1993:</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 1 (um) de Diretor Superintendente, referência 26;</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1 (um) de Chefe de Gabinete de Autarquia, re</w:t>
        <w:softHyphen/>
        <w:t>ferência 25;</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I - 6 (seis) de Assistente Técnico Especializado em Defesa, referência 22;</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V - 2 (dois) de Assistente Técnico de Defesa Agro</w:t>
        <w:softHyphen/>
        <w:t>pecuária III, referência 21;</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 - 3 (três) de Assistente Técnico de Defesa Agro</w:t>
        <w:softHyphen/>
        <w:t>pecuária II, referência 19;</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I - 6 (seis) de Assistente Técnico de Defesa Agro</w:t>
        <w:softHyphen/>
        <w:t>pecuária I, referência 17;</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II - 3 (três) de Assistente Técnico de Direção IV, referência 22;</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III - 4 (quatro) de Assistente Téc</w:t>
        <w:softHyphen/>
        <w:t>nico de Dire</w:t>
        <w:softHyphen/>
        <w:t>ção II, referência 19;</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X - 10 (dez) de Assistente Téc</w:t>
        <w:softHyphen/>
        <w:t>nico de Direção I, re</w:t>
        <w:softHyphen/>
        <w:t>ferência 17;</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X - 1 (um) de Diretor Técnico de Departamento, re</w:t>
        <w:softHyphen/>
        <w:t>ferência 22;</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XI - 7 (sete) de Diretor Técnico de Divisão, refe</w:t>
        <w:softHyphen/>
        <w:t>rên</w:t>
        <w:softHyphen/>
        <w:t>cia 20;</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XII - 1 (um) de Diretor Técnico de Serviço, refe</w:t>
        <w:softHyphen/>
        <w:t>rên</w:t>
        <w:softHyphen/>
        <w:t>cia 18;</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XIII - 47 (quarenta e sete) de Dire</w:t>
        <w:softHyphen/>
        <w:t>tor de Serviço, re</w:t>
        <w:softHyphen/>
        <w:t>ferência 16.</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Parágrafo único – Os cargos e as funções-ativi</w:t>
        <w:softHyphen/>
        <w:t>dades de que tratam os ar</w:t>
        <w:softHyphen/>
        <w:t>tigos 23 e 24 serão exercidos em Jornada Inte</w:t>
        <w:softHyphen/>
        <w:t>gral de Trabalho, a que se re</w:t>
        <w:softHyphen/>
        <w:t>fere o inciso I do artigo 4º da Lei Comple</w:t>
        <w:softHyphen/>
        <w:t>mentar nº 827, de 23 de junho de 1997, e em Jornada Com</w:t>
        <w:softHyphen/>
        <w:t>pleta de Traba</w:t>
        <w:softHyphen/>
        <w:t>lho, nos ter</w:t>
        <w:softHyphen/>
        <w:t>mos do in</w:t>
        <w:softHyphen/>
        <w:t>ciso I do artigo 10 da Lei Complementar nº 712, de 12 de abril de 1993, respecti</w:t>
        <w:softHyphen/>
        <w:t>vament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25 – Para o provimento dos cargos de que trata o artigo anterior, exigir-se-á:</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 para o previsto no inciso I, diploma de Enge</w:t>
        <w:softHyphen/>
        <w:t>nheiro Agrônomo ou de Médico Veterinário, com experiência profissional comprovada de, no mínimo, 5 (cinco) anos em assuntos relacionados com as atividades de defesa agropecuár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para os previstos nos incisos II, X, XI e XII, di</w:t>
        <w:softHyphen/>
        <w:t>ploma de nível superior ou habilitação profissional le</w:t>
        <w:softHyphen/>
        <w:t>gal correspon</w:t>
        <w:softHyphen/>
        <w:t>dente, compatíveis com as atividades a serem desempenhad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I - para os previstos no in</w:t>
        <w:softHyphen/>
        <w:t>ciso III:</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 diploma de Engenheiro Agrônomo, Médico Vete</w:t>
        <w:softHyphen/>
        <w:t>ri</w:t>
        <w:softHyphen/>
        <w:t>nário ou Engenheiro Florestal;</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experiência profissional mínima comprovada de 5 (cinco) anos, em assuntos relacionados com as atividades de defesa agro</w:t>
        <w:softHyphen/>
        <w:t>pe</w:t>
        <w:softHyphen/>
        <w:t>cuár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V - para os previstos nos incisos IV, V e VI:</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 diploma de Engenheiro Agrônomo, Médico Vete</w:t>
        <w:softHyphen/>
        <w:t>rinário, Engenheiro Florestal, Químico ou Bió</w:t>
        <w:softHyphen/>
        <w:t>log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experiência profissional mínima comprovada de 4 (quatro), 3 (três) e 2 (dois) anos, res</w:t>
        <w:softHyphen/>
        <w:t>pectivamente, em assuntos rela</w:t>
        <w:softHyphen/>
        <w:t>ciona</w:t>
        <w:softHyphen/>
        <w:t>dos com as atividades de defesa agrope</w:t>
        <w:softHyphen/>
        <w:t>cuár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 - para os previstos nos incisos VII, VIII e IX:</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 diploma de nível universitário ou habilitação le</w:t>
        <w:softHyphen/>
        <w:t>gal correspondente; 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b) experiência profissional mínima comprovada de 5 (cinco), 3 (três) e 2 (dois) anos, res</w:t>
        <w:softHyphen/>
        <w:t>pec</w:t>
        <w:softHyphen/>
        <w:t>tivamente, em as</w:t>
        <w:softHyphen/>
        <w:t>suntos rela</w:t>
        <w:softHyphen/>
        <w:t>cio</w:t>
        <w:softHyphen/>
        <w:t>nados com as atividades a serem desempenha</w:t>
        <w:softHyphen/>
        <w:t>d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I - para os previstos no inciso XIII, certificado de conclusão do ensino médi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hanging="0"/>
        <w:jc w:val="center"/>
        <w:rPr>
          <w:sz w:val="24"/>
        </w:rPr>
      </w:pPr>
      <w:r>
        <w:rPr>
          <w:sz w:val="24"/>
        </w:rPr>
        <w:t>CAPÍTULO V</w:t>
      </w:r>
    </w:p>
    <w:p>
      <w:pPr>
        <w:pStyle w:val="Corpodetexto2"/>
        <w:spacing w:lineRule="auto" w:line="360"/>
        <w:ind w:left="1134" w:hanging="0"/>
        <w:jc w:val="center"/>
        <w:rPr>
          <w:sz w:val="24"/>
        </w:rPr>
      </w:pPr>
      <w:r>
        <w:rPr>
          <w:sz w:val="24"/>
        </w:rPr>
        <w:t>Das Vantagens Pecuniárias</w:t>
      </w:r>
    </w:p>
    <w:p>
      <w:pPr>
        <w:pStyle w:val="Corpodetexto2"/>
        <w:spacing w:lineRule="auto" w:line="360"/>
        <w:ind w:left="1134" w:hanging="0"/>
        <w:jc w:val="center"/>
        <w:rPr>
          <w:sz w:val="24"/>
        </w:rPr>
      </w:pPr>
      <w:r>
        <w:rPr>
          <w:sz w:val="24"/>
        </w:rPr>
      </w:r>
    </w:p>
    <w:p>
      <w:pPr>
        <w:pStyle w:val="Corpodetexto2"/>
        <w:spacing w:lineRule="auto" w:line="360"/>
        <w:ind w:left="1134" w:hanging="0"/>
        <w:jc w:val="center"/>
        <w:rPr>
          <w:sz w:val="24"/>
        </w:rPr>
      </w:pPr>
      <w:r>
        <w:rPr>
          <w:sz w:val="24"/>
        </w:rPr>
        <w:t>Seção I</w:t>
      </w:r>
    </w:p>
    <w:p>
      <w:pPr>
        <w:pStyle w:val="Corpodetexto2"/>
        <w:spacing w:lineRule="auto" w:line="360"/>
        <w:ind w:left="1134" w:hanging="0"/>
        <w:jc w:val="center"/>
        <w:rPr>
          <w:sz w:val="24"/>
        </w:rPr>
      </w:pPr>
      <w:r>
        <w:rPr>
          <w:sz w:val="24"/>
        </w:rPr>
        <w:t>Da Gratificação Executiv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26 – Aos ocupantes dos cargos de Diretor Superintendente, Assistente Técnico Especializado em Defesa, Assis</w:t>
        <w:softHyphen/>
        <w:t>tente Técnico de Defesa Agropecuária III, Assistente Téc</w:t>
        <w:softHyphen/>
        <w:t>nico de Defesa Agro</w:t>
        <w:softHyphen/>
        <w:t>pe</w:t>
        <w:softHyphen/>
        <w:t>cuária II e As</w:t>
        <w:softHyphen/>
        <w:t>sistente Técnico de Defesa Agropecuária I será atribuída a Grati</w:t>
        <w:softHyphen/>
        <w:t>ficação Exe</w:t>
        <w:softHyphen/>
        <w:t>cutiva instituída pela Lei Complemen</w:t>
        <w:softHyphen/>
        <w:t>tar nº 797, de 7 de no</w:t>
        <w:softHyphen/>
        <w:t>vembro de 1995, nos coeficientes de 7,20 (sete inteiros e vinte centési</w:t>
        <w:softHyphen/>
        <w:t>mos), 3,50 (três in</w:t>
        <w:softHyphen/>
        <w:t>teiros e cinqüenta cen</w:t>
        <w:softHyphen/>
        <w:t>tésimos), 2,80 (dois inteiros e oi</w:t>
        <w:softHyphen/>
        <w:t>tenta cen</w:t>
        <w:softHyphen/>
        <w:t>tésimos), 2,00 (dois inteiros) e 1,10 (um in</w:t>
        <w:softHyphen/>
        <w:t>teiro e dez centési</w:t>
        <w:softHyphen/>
        <w:t>mos), respecti</w:t>
        <w:softHyphen/>
        <w:t>vament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hanging="0"/>
        <w:jc w:val="center"/>
        <w:rPr>
          <w:sz w:val="24"/>
        </w:rPr>
      </w:pPr>
      <w:r>
        <w:rPr>
          <w:sz w:val="24"/>
        </w:rPr>
        <w:t>Seção II</w:t>
      </w:r>
    </w:p>
    <w:p>
      <w:pPr>
        <w:pStyle w:val="Corpodetexto2"/>
        <w:spacing w:lineRule="auto" w:line="360"/>
        <w:ind w:left="1134" w:hanging="0"/>
        <w:jc w:val="center"/>
        <w:rPr>
          <w:sz w:val="24"/>
        </w:rPr>
      </w:pPr>
      <w:r>
        <w:rPr>
          <w:sz w:val="24"/>
        </w:rPr>
        <w:t>Da Gratificação por Atividade de Defesa Agropecuária</w:t>
      </w:r>
    </w:p>
    <w:p>
      <w:pPr>
        <w:pStyle w:val="Corpodetexto2"/>
        <w:spacing w:lineRule="auto" w:line="360"/>
        <w:ind w:left="1134" w:hanging="0"/>
        <w:jc w:val="center"/>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27 – Fica instituída, para os servidores em efetivo exercício na ADAESP, a Gratificação por Atividade de Defesa Agro</w:t>
        <w:softHyphen/>
        <w:t>pecuária, a ser calculada mediante aplicação dos coeficientes cons</w:t>
        <w:softHyphen/>
        <w:t>tantes do Anexo I desta lei complementar, sobre o valor da referência 24, da Tabela I, da Escala de Vencimentos – Comissão, instituída nos termos do inciso IV do artigo 9º da Lei Complementar nº 712, de 12 de abril de 1993.</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28 – A gratificação de que trata o artigo an</w:t>
        <w:softHyphen/>
        <w:t>terior será computada para fins d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 cálculo do décimo terceiro salário, na con</w:t>
        <w:softHyphen/>
        <w:t>formi</w:t>
        <w:softHyphen/>
        <w:t>dade do disposto no § 2º do artigo 1º da Lei Complementar nº 644, de 26 de dezembro de 1989;</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cálculo de férias e do acréscimo de 1/3 (um terço) das féri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I – cálculo de remuneração por serviços ex</w:t>
        <w:softHyphen/>
        <w:t>traor</w:t>
        <w:softHyphen/>
        <w:t>dinári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V – cálculo de retribuição global mensal, para fins do disposto no artigo 17 da Lei nº 6995, de 27 de dezembro de 1990, e alte</w:t>
        <w:softHyphen/>
        <w:t>rações posteriore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29 – O servidor não perderá o direito à per</w:t>
        <w:softHyphen/>
        <w:t>cepção da Gratificação por Atividade de Defesa Agropecuária, quando se afastar em virtude d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 féri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licença-prêmi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I – gal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V – noj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 – júri;</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I – faltas abonad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II – licença por adoçã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III – licença gestant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X – licença paternidad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X – licença para tratamento de saúde pelo prazo máximo de 45 (quarenta e cinco) di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XI – serviços obrigatórios por lei;</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XII – missão de interesse da Administração Pú</w:t>
        <w:softHyphen/>
        <w:t>blica Estadual, bem como participação em congressos, cursos ou demais certames, relacionados à área de defesa agropecuária, pelo prazo máximo de 30 (trinta) di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XIII – exercício de mandato eletivo, nos termos do § 1º do artigo 125 da Constituição Estadual.</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0 -  A Gratificação por Atividade de De</w:t>
        <w:softHyphen/>
        <w:t>fesa Agropecuária será incorporada à retribuição do servidor na proporção de 1/10 (um décimo) do valor da vantagem, por ano de sua percepção, até o limite de 10/10 (dez décim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hanging="0"/>
        <w:jc w:val="center"/>
        <w:rPr>
          <w:sz w:val="24"/>
        </w:rPr>
      </w:pPr>
      <w:r>
        <w:rPr>
          <w:sz w:val="24"/>
        </w:rPr>
        <w:t>Seção III</w:t>
      </w:r>
    </w:p>
    <w:p>
      <w:pPr>
        <w:pStyle w:val="Corpodetexto2"/>
        <w:spacing w:lineRule="auto" w:line="360"/>
        <w:ind w:left="1134" w:hanging="0"/>
        <w:jc w:val="center"/>
        <w:rPr>
          <w:sz w:val="24"/>
        </w:rPr>
      </w:pPr>
      <w:r>
        <w:rPr>
          <w:sz w:val="24"/>
        </w:rPr>
        <w:t>Do Prêmio de Incentivo à Produtividad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1 – Fica instituído Prêmio de Incentivo à Produtividade – PIP, a ser concedido, em caráter temporário, pelo prazo de 24 (vinte e quatro) meses, aos servidores pertencentes às classes indi</w:t>
        <w:softHyphen/>
        <w:t>cadas nos Subanexos 1 a 4 do Anexo II desta lei comple</w:t>
        <w:softHyphen/>
        <w:t>mentar, em efe</w:t>
        <w:softHyphen/>
        <w:t>tivo exer</w:t>
        <w:softHyphen/>
        <w:t>cí</w:t>
        <w:softHyphen/>
        <w:t>cio nas uni</w:t>
        <w:softHyphen/>
        <w:t>dades da ADAESP.</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2 - Para efeito de atribui</w:t>
        <w:softHyphen/>
        <w:t>ção do Prêmio, as classes a que se refere o artigo 24 fi</w:t>
        <w:softHyphen/>
        <w:t>cam distribuídas em 5 grupos, na forma do Anexo II desta lei complementa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Parágrafo único - Os grupos de que trata este ar</w:t>
        <w:softHyphen/>
        <w:t>tigo são formados por classes cujo grau de escolaridade, de especializa</w:t>
        <w:softHyphen/>
        <w:t>ção, de responsabilidades e cujo nível de complexidade de atribuições são com</w:t>
        <w:softHyphen/>
        <w:t>patí</w:t>
        <w:softHyphen/>
        <w:t>veis e homogêne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3 - O Prêmio será calculado mediante a aplicação de percentuais sobre o valor corres</w:t>
        <w:softHyphen/>
        <w:t>pondente a  2 (duas) vezes a re</w:t>
        <w:softHyphen/>
        <w:t>ferência 26 da Escala de Vencimentos - Comissão a que se refere a Lei Com</w:t>
        <w:softHyphen/>
        <w:t>plementar nº 712, de 12 de abril de 1993, na seguinte conformidad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 Grupo I:   até 14% (quatorze por cen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Grupo II:  até 19% (dezenove por cen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I - Grupo III: até 41% (quarenta e um por cen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V - Grupo IV:  até 51% (cinqüenta e um por cen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V - Grupo V: até 53% (cinqüenta e três por cen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4 - O Prêmio será atribuído aos servido</w:t>
        <w:softHyphen/>
        <w:t>res com base nos critérios de desempenho indi</w:t>
        <w:softHyphen/>
        <w:t>vidual e ou institucional da enti</w:t>
        <w:softHyphen/>
        <w:t>dade, conforme o caso, na forma a ser estabelecida em decre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5 – Os servidores não perderão o direito à percepção do Prêmio de Incentivo à Produtividade – PIP, nas hipóteses pre</w:t>
        <w:softHyphen/>
        <w:t>vistas no artigo 29 desta lei complementa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6 - O Prêmio de Incentivo à Produtivi</w:t>
        <w:softHyphen/>
        <w:t>dade – PIP não será computado no cálcul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 do décimo terceiro salário a que se refere a Lei Complementar nº 644, de 26 de dezem</w:t>
        <w:softHyphen/>
        <w:t>bro de 1989;</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das vantagens previstas no ar</w:t>
        <w:softHyphen/>
        <w:t>tigo 129 da Cons</w:t>
        <w:softHyphen/>
        <w:t>tituição do Estad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I  - no acréscimo de 1/3 (um terço) das féri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7 - As importâncias pagas a título de Prê</w:t>
        <w:softHyphen/>
        <w:t>mio de Incentivo à Produtividade – PIP não se incorporarão aos ven</w:t>
        <w:softHyphen/>
        <w:t>cimentos ou salários para nenhum efeito, não incidindo sobre elas vanta</w:t>
        <w:softHyphen/>
        <w:t>gens de qual</w:t>
        <w:softHyphen/>
        <w:t>quer natureza, bem como os descontos previdenciários e de as</w:t>
        <w:softHyphen/>
        <w:t>sistên</w:t>
        <w:softHyphen/>
        <w:t>cia mé</w:t>
        <w:softHyphen/>
        <w:t>dica.</w:t>
      </w:r>
    </w:p>
    <w:p>
      <w:pPr>
        <w:pStyle w:val="Corpodetexto2"/>
        <w:spacing w:lineRule="auto" w:line="360"/>
        <w:ind w:left="1134" w:firstLine="1134"/>
        <w:jc w:val="both"/>
        <w:rPr>
          <w:sz w:val="24"/>
        </w:rPr>
      </w:pPr>
      <w:r>
        <w:rPr>
          <w:sz w:val="24"/>
        </w:rPr>
      </w:r>
    </w:p>
    <w:p>
      <w:pPr>
        <w:pStyle w:val="Corpodetexto2"/>
        <w:spacing w:lineRule="auto" w:line="360"/>
        <w:ind w:left="1134" w:hanging="0"/>
        <w:jc w:val="center"/>
        <w:rPr>
          <w:sz w:val="24"/>
        </w:rPr>
      </w:pPr>
      <w:r>
        <w:rPr>
          <w:sz w:val="24"/>
        </w:rPr>
        <w:t>Seção IV</w:t>
      </w:r>
    </w:p>
    <w:p>
      <w:pPr>
        <w:pStyle w:val="Corpodetexto2"/>
        <w:spacing w:lineRule="auto" w:line="360"/>
        <w:ind w:left="1134" w:hanging="0"/>
        <w:jc w:val="center"/>
        <w:rPr>
          <w:sz w:val="24"/>
        </w:rPr>
      </w:pPr>
      <w:r>
        <w:rPr>
          <w:sz w:val="24"/>
        </w:rPr>
        <w:t>Da Gratificação “pro labor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8 – Passa a vigorar com a seguinte reda</w:t>
        <w:softHyphen/>
        <w:t>ção o artigo 13 da Lei Complementar nº 383, de 28 de dezembro de 1984:</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13 – As funções de coorde</w:t>
        <w:softHyphen/>
        <w:t>nação, direção, as</w:t>
        <w:softHyphen/>
        <w:t>sistência, supervisão e chefia de uni</w:t>
        <w:softHyphen/>
        <w:t>dades que venham a ser ca</w:t>
        <w:softHyphen/>
        <w:t>racterizadas como específicas da carreira de Assis</w:t>
        <w:softHyphen/>
        <w:t>tente Agro</w:t>
        <w:softHyphen/>
        <w:t>pe</w:t>
        <w:softHyphen/>
        <w:t>cuá</w:t>
        <w:softHyphen/>
        <w:t>rio, serão retribuídas com gratificação "pro labore" cal</w:t>
        <w:softHyphen/>
        <w:t>cu</w:t>
        <w:softHyphen/>
        <w:t>lada me</w:t>
        <w:softHyphen/>
        <w:t>dian</w:t>
        <w:softHyphen/>
        <w:t>te aplica</w:t>
        <w:softHyphen/>
        <w:t>ção de percentuais sobre 2 (duas) vezes o valor do venci</w:t>
        <w:softHyphen/>
        <w:t>mento e do salá</w:t>
        <w:softHyphen/>
        <w:t>rio comple</w:t>
        <w:softHyphen/>
        <w:t>mento da Classe VI da carreira, na se</w:t>
        <w:softHyphen/>
        <w:t>guinte conformidad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w w:val="90"/>
          <w:sz w:val="24"/>
        </w:rPr>
      </w:pPr>
      <w:r>
        <w:rPr>
          <w:w w:val="90"/>
          <w:sz w:val="24"/>
        </w:rPr>
      </w:r>
    </w:p>
    <w:tbl>
      <w:tblPr>
        <w:tblW w:w="7655" w:type="dxa"/>
        <w:jc w:val="center"/>
        <w:tblInd w:w="0" w:type="dxa"/>
        <w:tblLayout w:type="fixed"/>
        <w:tblCellMar>
          <w:top w:w="0" w:type="dxa"/>
          <w:left w:w="70" w:type="dxa"/>
          <w:bottom w:w="0" w:type="dxa"/>
          <w:right w:w="70" w:type="dxa"/>
        </w:tblCellMar>
      </w:tblPr>
      <w:tblGrid>
        <w:gridCol w:w="5053"/>
        <w:gridCol w:w="2602"/>
      </w:tblGrid>
      <w:tr>
        <w:trPr/>
        <w:tc>
          <w:tcPr>
            <w:tcW w:w="50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35" w:leader="none"/>
                <w:tab w:val="left" w:pos="7428" w:leader="none"/>
              </w:tabs>
              <w:ind w:left="-40" w:right="0" w:firstLine="80"/>
              <w:jc w:val="left"/>
              <w:rPr>
                <w:spacing w:val="10"/>
                <w:w w:val="90"/>
              </w:rPr>
            </w:pPr>
            <w:r>
              <w:rPr>
                <w:spacing w:val="10"/>
                <w:w w:val="90"/>
              </w:rPr>
              <w:t>DENOMINAÇÃO DA FUNÇÃO</w:t>
            </w:r>
          </w:p>
        </w:tc>
        <w:tc>
          <w:tcPr>
            <w:tcW w:w="260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35" w:leader="none"/>
                <w:tab w:val="left" w:pos="7428" w:leader="none"/>
              </w:tabs>
              <w:spacing w:lineRule="auto" w:line="360" w:before="0" w:after="120"/>
              <w:ind w:left="-40" w:firstLine="80"/>
              <w:jc w:val="center"/>
              <w:rPr>
                <w:w w:val="90"/>
              </w:rPr>
            </w:pPr>
            <w:r>
              <w:rPr>
                <w:w w:val="90"/>
              </w:rPr>
              <w:t>PERCENTUAI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rPr>
                <w:w w:val="90"/>
                <w:sz w:val="24"/>
              </w:rPr>
            </w:pPr>
            <w:r>
              <w:rPr>
                <w:w w:val="90"/>
                <w:sz w:val="24"/>
              </w:rPr>
              <w:t>Coordenado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jc w:val="center"/>
              <w:rPr>
                <w:w w:val="90"/>
                <w:sz w:val="24"/>
              </w:rPr>
            </w:pPr>
            <w:r>
              <w:rPr>
                <w:w w:val="90"/>
                <w:sz w:val="24"/>
              </w:rPr>
              <w:t>24%</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rPr>
                <w:w w:val="90"/>
                <w:sz w:val="24"/>
              </w:rPr>
            </w:pPr>
            <w:r>
              <w:rPr>
                <w:w w:val="90"/>
                <w:sz w:val="24"/>
              </w:rPr>
              <w:t>Diretor Técnico de Departamento</w:t>
            </w:r>
          </w:p>
          <w:p>
            <w:pPr>
              <w:pStyle w:val="Normal"/>
              <w:tabs>
                <w:tab w:val="clear" w:pos="708"/>
                <w:tab w:val="left" w:pos="2835" w:leader="none"/>
                <w:tab w:val="left" w:pos="7428" w:leader="none"/>
              </w:tabs>
              <w:spacing w:lineRule="auto" w:line="360"/>
              <w:ind w:left="-40" w:firstLine="80"/>
              <w:rPr>
                <w:w w:val="90"/>
                <w:sz w:val="24"/>
              </w:rPr>
            </w:pPr>
            <w:r>
              <w:rPr>
                <w:w w:val="90"/>
                <w:sz w:val="24"/>
              </w:rPr>
              <w:t>Assistente Técnico de Coordenado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napToGrid w:val="false"/>
              <w:spacing w:lineRule="auto" w:line="360"/>
              <w:ind w:left="-40" w:firstLine="80"/>
              <w:jc w:val="center"/>
              <w:rPr>
                <w:w w:val="90"/>
                <w:sz w:val="24"/>
              </w:rPr>
            </w:pPr>
            <w:r>
              <w:rPr>
                <w:w w:val="90"/>
                <w:sz w:val="24"/>
              </w:rPr>
            </w:r>
          </w:p>
          <w:p>
            <w:pPr>
              <w:pStyle w:val="Normal"/>
              <w:tabs>
                <w:tab w:val="clear" w:pos="708"/>
                <w:tab w:val="left" w:pos="2835" w:leader="none"/>
                <w:tab w:val="left" w:pos="7428" w:leader="none"/>
              </w:tabs>
              <w:spacing w:lineRule="auto" w:line="360"/>
              <w:ind w:left="-40" w:firstLine="80"/>
              <w:jc w:val="center"/>
              <w:rPr>
                <w:w w:val="90"/>
                <w:sz w:val="24"/>
              </w:rPr>
            </w:pPr>
            <w:r>
              <w:rPr>
                <w:w w:val="90"/>
                <w:sz w:val="24"/>
              </w:rPr>
              <w:t>2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rPr>
                <w:w w:val="90"/>
                <w:sz w:val="24"/>
              </w:rPr>
            </w:pPr>
            <w:r>
              <w:rPr>
                <w:w w:val="90"/>
                <w:sz w:val="24"/>
              </w:rPr>
              <w:t>Diretor Técnico de Divisão</w:t>
            </w:r>
          </w:p>
          <w:p>
            <w:pPr>
              <w:pStyle w:val="Normal"/>
              <w:tabs>
                <w:tab w:val="clear" w:pos="708"/>
                <w:tab w:val="left" w:pos="2835" w:leader="none"/>
                <w:tab w:val="left" w:pos="7428" w:leader="none"/>
              </w:tabs>
              <w:spacing w:lineRule="auto" w:line="360"/>
              <w:ind w:left="-40" w:firstLine="80"/>
              <w:rPr>
                <w:w w:val="90"/>
                <w:sz w:val="24"/>
              </w:rPr>
            </w:pPr>
            <w:r>
              <w:rPr>
                <w:w w:val="90"/>
                <w:sz w:val="24"/>
              </w:rPr>
              <w:t>Assistente de Planeja</w:t>
              <w:softHyphen/>
              <w:t>mento – Categoria "A"</w:t>
            </w:r>
          </w:p>
          <w:p>
            <w:pPr>
              <w:pStyle w:val="Normal"/>
              <w:tabs>
                <w:tab w:val="clear" w:pos="708"/>
                <w:tab w:val="left" w:pos="2835" w:leader="none"/>
                <w:tab w:val="left" w:pos="7428" w:leader="none"/>
              </w:tabs>
              <w:spacing w:lineRule="auto" w:line="360"/>
              <w:ind w:left="-40" w:firstLine="80"/>
              <w:rPr>
                <w:w w:val="90"/>
                <w:sz w:val="24"/>
              </w:rPr>
            </w:pPr>
            <w:r>
              <w:rPr>
                <w:w w:val="90"/>
                <w:sz w:val="24"/>
              </w:rPr>
              <w:t>Assis</w:t>
              <w:softHyphen/>
              <w:t>tente Técnico de Defesa Agropecuária – Nível A</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napToGrid w:val="false"/>
              <w:spacing w:lineRule="auto" w:line="360"/>
              <w:ind w:left="-40" w:firstLine="80"/>
              <w:jc w:val="center"/>
              <w:rPr>
                <w:w w:val="90"/>
                <w:sz w:val="24"/>
              </w:rPr>
            </w:pPr>
            <w:r>
              <w:rPr>
                <w:w w:val="90"/>
                <w:sz w:val="24"/>
              </w:rPr>
            </w:r>
          </w:p>
          <w:p>
            <w:pPr>
              <w:pStyle w:val="Normal"/>
              <w:tabs>
                <w:tab w:val="clear" w:pos="708"/>
                <w:tab w:val="left" w:pos="2835" w:leader="none"/>
                <w:tab w:val="left" w:pos="7428" w:leader="none"/>
              </w:tabs>
              <w:spacing w:lineRule="auto" w:line="360"/>
              <w:ind w:left="-40" w:firstLine="80"/>
              <w:jc w:val="center"/>
              <w:rPr>
                <w:w w:val="90"/>
                <w:sz w:val="24"/>
              </w:rPr>
            </w:pPr>
            <w:r>
              <w:rPr>
                <w:w w:val="90"/>
                <w:sz w:val="24"/>
              </w:rPr>
            </w:r>
          </w:p>
          <w:p>
            <w:pPr>
              <w:pStyle w:val="Normal"/>
              <w:tabs>
                <w:tab w:val="clear" w:pos="708"/>
                <w:tab w:val="left" w:pos="2835" w:leader="none"/>
                <w:tab w:val="left" w:pos="7428" w:leader="none"/>
              </w:tabs>
              <w:spacing w:lineRule="auto" w:line="360"/>
              <w:ind w:left="-40" w:firstLine="80"/>
              <w:jc w:val="center"/>
              <w:rPr>
                <w:w w:val="90"/>
                <w:sz w:val="24"/>
              </w:rPr>
            </w:pPr>
            <w:r>
              <w:rPr>
                <w:w w:val="90"/>
                <w:sz w:val="24"/>
              </w:rPr>
              <w:t>18%</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rPr>
                <w:w w:val="90"/>
                <w:sz w:val="24"/>
              </w:rPr>
            </w:pPr>
            <w:r>
              <w:rPr>
                <w:w w:val="90"/>
                <w:sz w:val="24"/>
              </w:rPr>
              <w:t>Diretor Técnico de Serviço</w:t>
            </w:r>
          </w:p>
          <w:p>
            <w:pPr>
              <w:pStyle w:val="Normal"/>
              <w:tabs>
                <w:tab w:val="clear" w:pos="708"/>
                <w:tab w:val="left" w:pos="2835" w:leader="none"/>
                <w:tab w:val="left" w:pos="7428" w:leader="none"/>
              </w:tabs>
              <w:spacing w:lineRule="auto" w:line="360"/>
              <w:ind w:left="-40" w:firstLine="80"/>
              <w:rPr>
                <w:w w:val="90"/>
                <w:sz w:val="24"/>
              </w:rPr>
            </w:pPr>
            <w:r>
              <w:rPr>
                <w:w w:val="90"/>
                <w:sz w:val="24"/>
              </w:rPr>
              <w:t>Assistente de Planeja</w:t>
              <w:softHyphen/>
              <w:t>mento – Categoria "B"</w:t>
            </w:r>
          </w:p>
          <w:p>
            <w:pPr>
              <w:pStyle w:val="Normal"/>
              <w:tabs>
                <w:tab w:val="clear" w:pos="708"/>
                <w:tab w:val="left" w:pos="2835" w:leader="none"/>
                <w:tab w:val="left" w:pos="7428" w:leader="none"/>
              </w:tabs>
              <w:spacing w:lineRule="auto" w:line="360"/>
              <w:ind w:left="-40" w:firstLine="80"/>
              <w:rPr>
                <w:w w:val="90"/>
                <w:sz w:val="24"/>
              </w:rPr>
            </w:pPr>
            <w:r>
              <w:rPr>
                <w:w w:val="90"/>
                <w:sz w:val="24"/>
              </w:rPr>
              <w:t>Assis</w:t>
              <w:softHyphen/>
              <w:t>tente Técnico de Defesa Agrope</w:t>
              <w:softHyphen/>
              <w:t xml:space="preserve">cuária – Nível B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napToGrid w:val="false"/>
              <w:spacing w:lineRule="auto" w:line="360"/>
              <w:ind w:left="-40" w:firstLine="80"/>
              <w:jc w:val="center"/>
              <w:rPr>
                <w:w w:val="90"/>
                <w:sz w:val="24"/>
              </w:rPr>
            </w:pPr>
            <w:r>
              <w:rPr>
                <w:w w:val="90"/>
                <w:sz w:val="24"/>
              </w:rPr>
            </w:r>
          </w:p>
          <w:p>
            <w:pPr>
              <w:pStyle w:val="Normal"/>
              <w:tabs>
                <w:tab w:val="clear" w:pos="708"/>
                <w:tab w:val="left" w:pos="2835" w:leader="none"/>
                <w:tab w:val="left" w:pos="7428" w:leader="none"/>
              </w:tabs>
              <w:spacing w:lineRule="auto" w:line="360"/>
              <w:ind w:left="-40" w:firstLine="80"/>
              <w:jc w:val="center"/>
              <w:rPr>
                <w:w w:val="90"/>
                <w:sz w:val="24"/>
              </w:rPr>
            </w:pPr>
            <w:r>
              <w:rPr>
                <w:w w:val="90"/>
                <w:sz w:val="24"/>
              </w:rPr>
            </w:r>
          </w:p>
          <w:p>
            <w:pPr>
              <w:pStyle w:val="Normal"/>
              <w:tabs>
                <w:tab w:val="clear" w:pos="708"/>
                <w:tab w:val="left" w:pos="2835" w:leader="none"/>
                <w:tab w:val="left" w:pos="7428" w:leader="none"/>
              </w:tabs>
              <w:spacing w:lineRule="auto" w:line="360"/>
              <w:ind w:left="-40" w:firstLine="80"/>
              <w:jc w:val="center"/>
              <w:rPr>
                <w:w w:val="90"/>
                <w:sz w:val="24"/>
              </w:rPr>
            </w:pPr>
            <w:r>
              <w:rPr>
                <w:w w:val="90"/>
                <w:sz w:val="24"/>
              </w:rPr>
              <w:t>16%</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rPr>
                <w:w w:val="90"/>
                <w:sz w:val="24"/>
              </w:rPr>
            </w:pPr>
            <w:r>
              <w:rPr>
                <w:w w:val="90"/>
                <w:sz w:val="24"/>
              </w:rPr>
              <w:t>Assistente de Planejamento – Categoria "C"</w:t>
            </w:r>
          </w:p>
          <w:p>
            <w:pPr>
              <w:pStyle w:val="Normal"/>
              <w:tabs>
                <w:tab w:val="clear" w:pos="708"/>
                <w:tab w:val="left" w:pos="2835" w:leader="none"/>
                <w:tab w:val="left" w:pos="7428" w:leader="none"/>
              </w:tabs>
              <w:spacing w:lineRule="auto" w:line="360"/>
              <w:ind w:left="-40" w:firstLine="80"/>
              <w:rPr>
                <w:w w:val="90"/>
                <w:sz w:val="24"/>
              </w:rPr>
            </w:pPr>
            <w:r>
              <w:rPr>
                <w:w w:val="90"/>
                <w:sz w:val="24"/>
              </w:rPr>
              <w:t>Assis</w:t>
              <w:softHyphen/>
              <w:t>tente Técnico de Defesa Agrope</w:t>
              <w:softHyphen/>
              <w:t>cuária - Nível 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napToGrid w:val="false"/>
              <w:spacing w:lineRule="auto" w:line="360"/>
              <w:ind w:left="-40" w:firstLine="80"/>
              <w:jc w:val="center"/>
              <w:rPr>
                <w:w w:val="90"/>
                <w:sz w:val="24"/>
              </w:rPr>
            </w:pPr>
            <w:r>
              <w:rPr>
                <w:w w:val="90"/>
                <w:sz w:val="24"/>
              </w:rPr>
            </w:r>
          </w:p>
          <w:p>
            <w:pPr>
              <w:pStyle w:val="Normal"/>
              <w:tabs>
                <w:tab w:val="clear" w:pos="708"/>
                <w:tab w:val="left" w:pos="2835" w:leader="none"/>
                <w:tab w:val="left" w:pos="7428" w:leader="none"/>
              </w:tabs>
              <w:spacing w:lineRule="auto" w:line="360"/>
              <w:ind w:left="-40" w:firstLine="80"/>
              <w:jc w:val="center"/>
              <w:rPr>
                <w:w w:val="90"/>
                <w:sz w:val="24"/>
              </w:rPr>
            </w:pPr>
            <w:r>
              <w:rPr>
                <w:w w:val="90"/>
                <w:sz w:val="24"/>
              </w:rPr>
              <w:t>14%</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rPr>
                <w:w w:val="90"/>
                <w:sz w:val="24"/>
              </w:rPr>
            </w:pPr>
            <w:r>
              <w:rPr>
                <w:w w:val="90"/>
                <w:sz w:val="24"/>
              </w:rPr>
              <w:t>Supervisor de Equipe Técnica</w:t>
            </w:r>
          </w:p>
          <w:p>
            <w:pPr>
              <w:pStyle w:val="Normal"/>
              <w:tabs>
                <w:tab w:val="clear" w:pos="708"/>
                <w:tab w:val="left" w:pos="2835" w:leader="none"/>
                <w:tab w:val="left" w:pos="7428" w:leader="none"/>
              </w:tabs>
              <w:spacing w:lineRule="auto" w:line="360"/>
              <w:ind w:left="-40" w:firstLine="80"/>
              <w:rPr>
                <w:w w:val="90"/>
                <w:sz w:val="24"/>
              </w:rPr>
            </w:pPr>
            <w:r>
              <w:rPr>
                <w:w w:val="90"/>
                <w:sz w:val="24"/>
              </w:rPr>
              <w:t>Chefe de Seção Técnica</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napToGrid w:val="false"/>
              <w:spacing w:lineRule="auto" w:line="360"/>
              <w:ind w:left="-40" w:firstLine="80"/>
              <w:jc w:val="center"/>
              <w:rPr>
                <w:w w:val="90"/>
                <w:sz w:val="24"/>
              </w:rPr>
            </w:pPr>
            <w:r>
              <w:rPr>
                <w:w w:val="90"/>
                <w:sz w:val="24"/>
              </w:rPr>
            </w:r>
          </w:p>
          <w:p>
            <w:pPr>
              <w:pStyle w:val="Normal"/>
              <w:tabs>
                <w:tab w:val="clear" w:pos="708"/>
                <w:tab w:val="left" w:pos="2835" w:leader="none"/>
                <w:tab w:val="left" w:pos="7428" w:leader="none"/>
              </w:tabs>
              <w:spacing w:lineRule="auto" w:line="360"/>
              <w:ind w:left="-40" w:firstLine="80"/>
              <w:jc w:val="center"/>
              <w:rPr>
                <w:w w:val="90"/>
                <w:sz w:val="24"/>
              </w:rPr>
            </w:pPr>
            <w:r>
              <w:rPr>
                <w:w w:val="90"/>
                <w:sz w:val="24"/>
              </w:rPr>
              <w:t>1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rPr>
                <w:w w:val="90"/>
                <w:sz w:val="24"/>
              </w:rPr>
            </w:pPr>
            <w:r>
              <w:rPr>
                <w:w w:val="90"/>
                <w:sz w:val="24"/>
              </w:rPr>
              <w:t>Chefe de Casa de Agricultura</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7428" w:leader="none"/>
              </w:tabs>
              <w:spacing w:lineRule="auto" w:line="360"/>
              <w:ind w:left="-40" w:firstLine="80"/>
              <w:jc w:val="center"/>
              <w:rPr>
                <w:w w:val="90"/>
                <w:sz w:val="24"/>
              </w:rPr>
            </w:pPr>
            <w:r>
              <w:rPr>
                <w:w w:val="90"/>
                <w:sz w:val="24"/>
              </w:rPr>
              <w:t>8%</w:t>
            </w:r>
          </w:p>
        </w:tc>
      </w:tr>
    </w:tbl>
    <w:p>
      <w:pPr>
        <w:pStyle w:val="Normal"/>
        <w:tabs>
          <w:tab w:val="clear" w:pos="708"/>
          <w:tab w:val="left" w:pos="2835" w:leader="none"/>
          <w:tab w:val="left" w:pos="7428" w:leader="none"/>
        </w:tabs>
        <w:spacing w:lineRule="auto" w:line="360"/>
        <w:ind w:left="1134" w:firstLine="1134"/>
        <w:jc w:val="both"/>
        <w:rPr>
          <w:w w:val="90"/>
          <w:sz w:val="24"/>
        </w:rPr>
      </w:pPr>
      <w:r>
        <w:rPr>
          <w:w w:val="90"/>
          <w:sz w:val="24"/>
        </w:rPr>
      </w:r>
    </w:p>
    <w:p>
      <w:pPr>
        <w:pStyle w:val="Corpodetexto2"/>
        <w:spacing w:lineRule="auto" w:line="360"/>
        <w:ind w:left="1134" w:firstLine="1134"/>
        <w:jc w:val="both"/>
        <w:rPr>
          <w:w w:val="90"/>
          <w:sz w:val="24"/>
        </w:rPr>
      </w:pPr>
      <w:r>
        <w:rPr>
          <w:w w:val="90"/>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1º - As funções de Chefe de Casa de Agricul</w:t>
        <w:softHyphen/>
        <w:t>tura, Chefe de Seção Técnica, Supervisor de Equipe Técnica, As</w:t>
        <w:softHyphen/>
        <w:t>sistente de Pla</w:t>
        <w:softHyphen/>
        <w:t>nejamento – Categoria "C", Assistente Téc</w:t>
        <w:softHyphen/>
        <w:t>nico de Defesa Agropecuária – Nível C, Assistente de Pla</w:t>
        <w:softHyphen/>
        <w:t>nejamento – Categoria "B", Assis</w:t>
        <w:softHyphen/>
        <w:t>tente Técnico de Defesa Agropecuária – Nível B, Assis</w:t>
        <w:softHyphen/>
        <w:t>tente de Planejamento – Ca</w:t>
        <w:softHyphen/>
        <w:t>tegoria "A", Assistente Téc</w:t>
        <w:softHyphen/>
        <w:t>nico de De</w:t>
        <w:softHyphen/>
        <w:t>fesa Agropecuária – Nível A e Diretor Téc</w:t>
        <w:softHyphen/>
        <w:t>nico de Serviço pode</w:t>
        <w:softHyphen/>
        <w:t>rão ser exerci</w:t>
        <w:softHyphen/>
        <w:t>das por Assistente Agrope</w:t>
        <w:softHyphen/>
        <w:t>cuário das Classes I a VI, de</w:t>
        <w:softHyphen/>
        <w:t>vendo as demais ser exer</w:t>
        <w:softHyphen/>
        <w:t>cidas somente por Assis</w:t>
        <w:softHyphen/>
        <w:t>tente Agropecuá</w:t>
        <w:softHyphen/>
        <w:t>rio II a VI.</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2º - Para o fim previsto neste artigo, a identifi</w:t>
        <w:softHyphen/>
        <w:t>ca</w:t>
        <w:softHyphen/>
        <w:t>ção das funções, bem como as respec</w:t>
        <w:softHyphen/>
        <w:t>tivas quantidades e uni</w:t>
        <w:softHyphen/>
        <w:t>dades a que se destinam, se</w:t>
        <w:softHyphen/>
        <w:t>rão estabelecidas em decreto, me</w:t>
        <w:softHyphen/>
        <w:t>dian</w:t>
        <w:softHyphen/>
        <w:t>te pro</w:t>
        <w:softHyphen/>
        <w:t>pos</w:t>
        <w:softHyphen/>
        <w:t>ta da respectiva Secretaria de Estad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3º - Quando destinadas à Agência de Defesa Agropecuária do Estado de São Paulo – ADAESP, a identifica</w:t>
        <w:softHyphen/>
        <w:t>ção das funções, bem como as respectivas quantidades e unida</w:t>
        <w:softHyphen/>
        <w:t>des a que se desti</w:t>
        <w:softHyphen/>
        <w:t>nam, serão  es</w:t>
        <w:softHyphen/>
        <w:t>tabelecidas em decreto, mediante pro</w:t>
        <w:softHyphen/>
        <w:t>posta da Secre</w:t>
        <w:softHyphen/>
        <w:t>taria de Agri</w:t>
        <w:softHyphen/>
        <w:t>cultura e Abastecimento e da re</w:t>
        <w:softHyphen/>
        <w:t>fe</w:t>
        <w:softHyphen/>
        <w:t>rida Agênc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4º - O Assistente Agropecuário designado para o exercício de função a que alude este ar</w:t>
        <w:softHyphen/>
        <w:t>tigo não perderá o di</w:t>
        <w:softHyphen/>
        <w:t>reito à gratificação "pro labore", quando se afastar em virtude de férias, licença-prêmio, gala, nojo, júri, li</w:t>
        <w:softHyphen/>
        <w:t>cença para trata</w:t>
        <w:softHyphen/>
        <w:t>mento de saúde, fal</w:t>
        <w:softHyphen/>
        <w:t>tas abonadas, serviços obri</w:t>
        <w:softHyphen/>
        <w:t>gatórios por lei e outros afastamentos que a legisla</w:t>
        <w:softHyphen/>
        <w:t>ção considere como de efetivo exercí</w:t>
        <w:softHyphen/>
        <w:t>cio para todos os efeitos legai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5º - O substituto fará jus à gra</w:t>
        <w:softHyphen/>
        <w:t>tificação "pro la</w:t>
        <w:softHyphen/>
        <w:t>bore" atribuída à respectiva função, du</w:t>
        <w:softHyphen/>
        <w:t>rante o tempo em que a de</w:t>
        <w:softHyphen/>
        <w:t>sempenha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6º - Em caráter excepcional, o servidor inte</w:t>
        <w:softHyphen/>
        <w:t>grante da série de classes de Assis</w:t>
        <w:softHyphen/>
        <w:t>tente Agropecuá</w:t>
        <w:softHyphen/>
        <w:t>rio que vier a ser no</w:t>
        <w:softHyphen/>
        <w:t>meado para exercer o cargo em comissão de Di</w:t>
        <w:softHyphen/>
        <w:t>retor Su</w:t>
        <w:softHyphen/>
        <w:t>perinten</w:t>
        <w:softHyphen/>
        <w:t>dente da Agên</w:t>
        <w:softHyphen/>
        <w:t>cia de De</w:t>
        <w:softHyphen/>
        <w:t>fesa Agropecuária do Estado de São Paulo – ADAESP, poderá optar pelos ven</w:t>
        <w:softHyphen/>
        <w:t>ci</w:t>
        <w:softHyphen/>
        <w:t>mentos corres</w:t>
        <w:softHyphen/>
        <w:t>pondentes ao cargo efetivo ou função-atividade do qual é ti</w:t>
        <w:softHyphen/>
        <w:t>tular ou ocupante, per</w:t>
        <w:softHyphen/>
        <w:t>ce</w:t>
        <w:softHyphen/>
        <w:t>bendo, nessa hipótese, a gratifica</w:t>
        <w:softHyphen/>
        <w:t>ção "pro la</w:t>
        <w:softHyphen/>
        <w:t>bore" no per</w:t>
        <w:softHyphen/>
        <w:t>cen</w:t>
        <w:softHyphen/>
        <w:t>tual de 26% (vinte e seis por cento) a ser calcu</w:t>
        <w:softHyphen/>
        <w:t>lada na forma do "ca</w:t>
        <w:softHyphen/>
        <w:t>put" deste artigo.” (N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hanging="0"/>
        <w:jc w:val="center"/>
        <w:rPr>
          <w:sz w:val="24"/>
        </w:rPr>
      </w:pPr>
      <w:r>
        <w:rPr>
          <w:sz w:val="24"/>
        </w:rPr>
        <w:t>CAPÍTULO VI</w:t>
      </w:r>
    </w:p>
    <w:p>
      <w:pPr>
        <w:pStyle w:val="Corpodetexto2"/>
        <w:spacing w:lineRule="auto" w:line="360"/>
        <w:ind w:left="1134" w:hanging="0"/>
        <w:jc w:val="center"/>
        <w:rPr>
          <w:sz w:val="24"/>
        </w:rPr>
      </w:pPr>
      <w:r>
        <w:rPr>
          <w:sz w:val="24"/>
        </w:rPr>
        <w:t>Das Disposições Gerai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39 - O Poder Executivo submeterá à Assembléia Legislativa o Quadro de Pessoal da ADAESP no prazo de 120 (cento e vinte dias), a contar da publicação desta lei complementa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40 – Fica transferida, da Coordenado</w:t>
        <w:softHyphen/>
        <w:t>ria de Defesa Agropecuária da Secretaria de Agricultura e Abastecimento, para a ADAESP, sem alteração do regime jurídico, a totalidade dos cargos e das funções-ativi</w:t>
        <w:softHyphen/>
        <w:t>da</w:t>
        <w:softHyphen/>
        <w:t>des classificados naquela Coordena</w:t>
        <w:softHyphen/>
        <w:t>doria, de acordo com de</w:t>
        <w:softHyphen/>
        <w:t>creto a ser expedido no prazo de 90 (noventa) dias, contados a par</w:t>
        <w:softHyphen/>
        <w:t>tir da pu</w:t>
        <w:softHyphen/>
        <w:t>blicação desta lei complementa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Parágrafo único – Ficam assegurados aos titula</w:t>
        <w:softHyphen/>
        <w:t>res de cargos efetivos e ocupantes de funções-atividades de natureza per</w:t>
        <w:softHyphen/>
        <w:t>ma</w:t>
        <w:softHyphen/>
        <w:t>nente, abrangidos por este artigo, os vencimentos e salários a eles cor</w:t>
        <w:softHyphen/>
        <w:t>respon</w:t>
        <w:softHyphen/>
        <w:t>dentes, bem como gratificações e outras vantagens pecuniárias a eles ineren</w:t>
        <w:softHyphen/>
        <w:t>tes e atual</w:t>
        <w:softHyphen/>
        <w:t>mente percebido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41 – Ficam extintos os cargos e as fun</w:t>
        <w:softHyphen/>
        <w:t>ções-atividades constantes do Anexo III desta lei complementar, na se</w:t>
        <w:softHyphen/>
        <w:t>guinte con</w:t>
        <w:softHyphen/>
        <w:t>formidade:</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 – os vagos, na data da publicação desta lei com</w:t>
        <w:softHyphen/>
        <w:t>plementa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II – os demais, na data das respectivas vacâncias.</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Parágrafo único – O órgão setorial de recursos hu</w:t>
        <w:softHyphen/>
        <w:t>manos publicará a relação dos cargos e funções-atividades extintos nos ter</w:t>
        <w:softHyphen/>
        <w:t>mos deste artigo, da qual constarão a denominação, o último ocupante e o motivo da vacânc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42 – As despesas com o pagamento das van</w:t>
        <w:softHyphen/>
        <w:t>tagens e salários dos servidores da ADAESP, a que se refere o § 1º do artigo 21, bem como do Prêmio de Incentivo à Produtivi</w:t>
        <w:softHyphen/>
        <w:t>dade – PIP, de que trata o artigo 31, correrão à conta das receitas próprias da ADAESP, previstas nos incisos II, V, VI, VII, VIII e IX do artigo 6º desta lei comple</w:t>
        <w:softHyphen/>
        <w:t>menta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43 – Para atender ao dis</w:t>
        <w:softHyphen/>
        <w:t>posto nesta lei com</w:t>
        <w:softHyphen/>
        <w:t>plementar, fica o Poder Executivo au</w:t>
        <w:softHyphen/>
        <w:t>torizado a pro</w:t>
        <w:softHyphen/>
        <w:t>mover alterações orça</w:t>
        <w:softHyphen/>
        <w:t>mentárias com vistas a transferir ou remanejar recursos or</w:t>
        <w:softHyphen/>
        <w:t>çamentários da Se</w:t>
        <w:softHyphen/>
        <w:t>cre</w:t>
        <w:softHyphen/>
        <w:t>taria de Agricultura e Abastecimento consignados à unidade or</w:t>
        <w:softHyphen/>
        <w:t>çamentária Coordenado</w:t>
        <w:softHyphen/>
        <w:t>ria de De</w:t>
        <w:softHyphen/>
        <w:t>fesa Agropecuá</w:t>
        <w:softHyphen/>
        <w:t>ria.</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Artigo 44 – Ficam transferidas para a ADAESP as competências conferi</w:t>
        <w:softHyphen/>
        <w:t>das pela legislação à Coordenadoria de Defesa Agrope</w:t>
        <w:softHyphen/>
        <w:t>cuária da Secreta</w:t>
        <w:softHyphen/>
        <w:t>ria de Agricultura e Abastecimento, para o exer</w:t>
        <w:softHyphen/>
        <w:t>cício do po</w:t>
        <w:softHyphen/>
        <w:t>der de polícia, e a exe</w:t>
        <w:softHyphen/>
        <w:t>cução de quaisquer atividades inerentes às atribuições institucio</w:t>
        <w:softHyphen/>
        <w:t>nais previstas no artigo 2º desta lei complementar.</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1º - Caberá à ADAESP o exercício do poder de polícia previsto nas Leis federais nºs 7802, de 11 de julho de 1989, 1283, de 18 de dezembro de 1950, 7889, de 23 de novembro de 1989; bem como nas Leis esta</w:t>
        <w:softHyphen/>
        <w:t>duais nºs 6171, de 4 de julho de 1983, 8421, de 23 de no</w:t>
        <w:softHyphen/>
        <w:t>vem</w:t>
        <w:softHyphen/>
        <w:t>bro de 1993, 4002, de 5 de janeiro de 1984, 5032, de 15 de abril de 1986, 8145, de 18 de no</w:t>
        <w:softHyphen/>
        <w:t>vembro de 1992, 6482, de 5 de setembro de 1989, 8208, de 30 de dezembro de 1992, 7705, de 19 de fevereiro de 1992, 9787, de 25 de setem</w:t>
        <w:softHyphen/>
        <w:t>bro de 1997, 10.478, de 22 de dezembro de 1999, 10.494, de 29 de dezembro de 1999, 10.507, de 1º de março de 2000, 10.670, de 24 de ou</w:t>
        <w:softHyphen/>
        <w:t>tubro de 2000, e no De</w:t>
        <w:softHyphen/>
        <w:t>creto-lei nº 49, de 25 de abril de 1969.</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t>§ 2º - A ADAESP sub-rogar-se-á nos direitos e obrigações decorrentes de convênios, contratos e demais avenças financei</w:t>
        <w:softHyphen/>
        <w:t>ras efetuadas pela Coordenadoria de Defesa Agropecuária da Secretaria de Agri</w:t>
        <w:softHyphen/>
        <w:t>cultura e Abastecimento.</w:t>
      </w:r>
    </w:p>
    <w:p>
      <w:pPr>
        <w:pStyle w:val="Corpodetexto2"/>
        <w:spacing w:lineRule="auto" w:line="360"/>
        <w:ind w:left="1134" w:firstLine="1134"/>
        <w:jc w:val="both"/>
        <w:rPr>
          <w:sz w:val="24"/>
        </w:rPr>
      </w:pPr>
      <w:r>
        <w:rPr>
          <w:sz w:val="24"/>
        </w:rPr>
      </w:r>
    </w:p>
    <w:p>
      <w:pPr>
        <w:pStyle w:val="Corpodetexto2"/>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45 – As despesas resultantes da aplicação desta lei complementar correrão à conta das dotações próprias consigna</w:t>
        <w:softHyphen/>
        <w:t>das no orçamento, ficando o Poder Executivo autorizado a abrir créditos espe</w:t>
        <w:softHyphen/>
        <w:t>ciais, para o exercício de 2002, até o limite de R$ 16.753.200,00 (de</w:t>
        <w:softHyphen/>
        <w:t>zes</w:t>
        <w:softHyphen/>
        <w:t>seis milhões, setecentos e cinqüenta e três mil e duzentos reais), a se</w:t>
        <w:softHyphen/>
        <w:t>rem co</w:t>
        <w:softHyphen/>
        <w:t>bertos na forma prevista nos inci</w:t>
        <w:softHyphen/>
        <w:t>sos II e III do § 1º do artigo 43 da Lei fe</w:t>
        <w:softHyphen/>
        <w:t>de</w:t>
        <w:softHyphen/>
        <w:t>ral nº 4320, de 17 de março de 1964, procedendo-se à inclusão das clas</w:t>
        <w:softHyphen/>
        <w:t>si</w:t>
        <w:softHyphen/>
        <w:t>ficações orça</w:t>
        <w:softHyphen/>
        <w:t>mentá</w:t>
        <w:softHyphen/>
        <w:t>rias que se fize</w:t>
        <w:softHyphen/>
        <w:t>rem necessárias.</w:t>
      </w:r>
    </w:p>
    <w:p>
      <w:pPr>
        <w:pStyle w:val="Normal"/>
        <w:tabs>
          <w:tab w:val="clear" w:pos="708"/>
          <w:tab w:val="left" w:pos="2835" w:leader="none"/>
          <w:tab w:val="left" w:pos="7428" w:leader="none"/>
        </w:tabs>
        <w:spacing w:lineRule="auto" w:line="360"/>
        <w:ind w:left="1134" w:firstLine="709"/>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z w:val="24"/>
        </w:rPr>
      </w:pPr>
      <w:r>
        <w:rPr>
          <w:sz w:val="24"/>
        </w:rPr>
        <w:t>Artigo 46 - Esta lei complementar entra em vigor na data de sua publicação.</w:t>
      </w:r>
    </w:p>
    <w:p>
      <w:pPr>
        <w:pStyle w:val="Normal"/>
        <w:tabs>
          <w:tab w:val="clear" w:pos="708"/>
          <w:tab w:val="left" w:pos="2835" w:leader="none"/>
        </w:tabs>
        <w:spacing w:lineRule="auto" w:line="360"/>
        <w:ind w:left="1134" w:firstLine="709"/>
        <w:jc w:val="both"/>
        <w:rPr>
          <w:sz w:val="24"/>
        </w:rPr>
      </w:pPr>
      <w:r>
        <w:rPr>
          <w:sz w:val="24"/>
        </w:rPr>
      </w:r>
    </w:p>
    <w:p>
      <w:pPr>
        <w:pStyle w:val="Normal"/>
        <w:tabs>
          <w:tab w:val="clear" w:pos="708"/>
          <w:tab w:val="left" w:pos="2835" w:leader="none"/>
        </w:tabs>
        <w:spacing w:lineRule="auto" w:line="360"/>
        <w:ind w:left="1134" w:firstLine="709"/>
        <w:jc w:val="both"/>
        <w:rPr>
          <w:sz w:val="24"/>
        </w:rPr>
      </w:pPr>
      <w:r>
        <w:rPr>
          <w:sz w:val="24"/>
        </w:rPr>
      </w:r>
    </w:p>
    <w:p>
      <w:pPr>
        <w:pStyle w:val="Heading7"/>
        <w:spacing w:lineRule="auto" w:line="360"/>
        <w:ind w:left="1134" w:hanging="0"/>
        <w:jc w:val="center"/>
        <w:rPr/>
      </w:pPr>
      <w:r>
        <w:rPr/>
        <w:t>CAPÍTULO VII</w:t>
      </w:r>
    </w:p>
    <w:p>
      <w:pPr>
        <w:pStyle w:val="Heading7"/>
        <w:spacing w:lineRule="auto" w:line="360"/>
        <w:ind w:left="1134" w:hanging="0"/>
        <w:jc w:val="center"/>
        <w:rPr/>
      </w:pPr>
      <w:r>
        <w:rPr/>
        <w:t>Da Disposição Transitória</w:t>
      </w:r>
    </w:p>
    <w:p>
      <w:pPr>
        <w:pStyle w:val="Normal"/>
        <w:tabs>
          <w:tab w:val="clear" w:pos="708"/>
          <w:tab w:val="left" w:pos="2835" w:leader="none"/>
        </w:tabs>
        <w:spacing w:lineRule="auto" w:line="360"/>
        <w:ind w:left="1134" w:firstLine="709"/>
        <w:jc w:val="both"/>
        <w:rPr>
          <w:sz w:val="24"/>
        </w:rPr>
      </w:pPr>
      <w:r>
        <w:rPr>
          <w:sz w:val="24"/>
        </w:rPr>
      </w:r>
    </w:p>
    <w:p>
      <w:pPr>
        <w:pStyle w:val="Normal"/>
        <w:tabs>
          <w:tab w:val="clear" w:pos="708"/>
          <w:tab w:val="left" w:pos="2835" w:leader="none"/>
        </w:tabs>
        <w:spacing w:lineRule="auto" w:line="360"/>
        <w:ind w:left="1134" w:firstLine="709"/>
        <w:jc w:val="both"/>
        <w:rPr>
          <w:sz w:val="24"/>
        </w:rPr>
      </w:pPr>
      <w:r>
        <w:rPr>
          <w:sz w:val="24"/>
        </w:rPr>
      </w:r>
    </w:p>
    <w:p>
      <w:pPr>
        <w:pStyle w:val="Normal"/>
        <w:spacing w:lineRule="auto" w:line="360"/>
        <w:ind w:left="1134" w:firstLine="1134"/>
        <w:jc w:val="both"/>
        <w:rPr>
          <w:sz w:val="24"/>
        </w:rPr>
      </w:pPr>
      <w:r>
        <w:rPr>
          <w:sz w:val="24"/>
        </w:rPr>
        <w:t>Artigo único – Ficam extintos a Coordenadoria de Defesa Agropecuária e o Fundo de Despesa da Coordenadoria de De</w:t>
        <w:softHyphen/>
        <w:t>fesa Agropecuá</w:t>
        <w:softHyphen/>
        <w:t>ria, a partir da publicação do decreto de aprovação do re</w:t>
        <w:softHyphen/>
        <w:t>gula</w:t>
        <w:softHyphen/>
        <w:t>mento da ADAESP</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8 de maio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Heading"/>
        <w:spacing w:lineRule="atLeast" w:line="240"/>
        <w:rPr>
          <w:rFonts w:ascii="Times New Roman" w:hAnsi="Times New Roman" w:cs="Times New Roman"/>
          <w:b w:val="false"/>
          <w:b w:val="false"/>
        </w:rPr>
      </w:pPr>
      <w:r>
        <w:rPr>
          <w:rFonts w:cs="Times New Roman" w:ascii="Times New Roman" w:hAnsi="Times New Roman"/>
          <w:b w:val="false"/>
        </w:rPr>
        <w:t>ANEXO I</w:t>
      </w:r>
    </w:p>
    <w:p>
      <w:pPr>
        <w:pStyle w:val="Corpodetexto2"/>
        <w:spacing w:lineRule="atLeast" w:line="240"/>
        <w:jc w:val="center"/>
        <w:rPr/>
      </w:pPr>
      <w:r>
        <w:rPr/>
        <w:t>a que se refere o artigo 27 da Lei Complementar nº             ,</w:t>
      </w:r>
    </w:p>
    <w:p>
      <w:pPr>
        <w:pStyle w:val="Corpodetexto2"/>
        <w:spacing w:lineRule="atLeast" w:line="240"/>
        <w:jc w:val="center"/>
        <w:rPr/>
      </w:pPr>
      <w:r>
        <w:rPr/>
        <w:t>de        de                       de 2002</w:t>
      </w:r>
    </w:p>
    <w:p>
      <w:pPr>
        <w:pStyle w:val="Corpodetexto2"/>
        <w:spacing w:lineRule="atLeast" w:line="240"/>
        <w:jc w:val="both"/>
        <w:rPr/>
      </w:pPr>
      <w:r>
        <w:rPr/>
      </w:r>
    </w:p>
    <w:tbl>
      <w:tblPr>
        <w:tblW w:w="7636" w:type="dxa"/>
        <w:jc w:val="center"/>
        <w:tblInd w:w="0" w:type="dxa"/>
        <w:tblLayout w:type="fixed"/>
        <w:tblCellMar>
          <w:top w:w="0" w:type="dxa"/>
          <w:left w:w="70" w:type="dxa"/>
          <w:bottom w:w="0" w:type="dxa"/>
          <w:right w:w="70" w:type="dxa"/>
        </w:tblCellMar>
      </w:tblPr>
      <w:tblGrid>
        <w:gridCol w:w="4811"/>
        <w:gridCol w:w="2825"/>
      </w:tblGrid>
      <w:tr>
        <w:trPr/>
        <w:tc>
          <w:tcPr>
            <w:tcW w:w="48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993" w:right="-194" w:hanging="0"/>
              <w:rPr>
                <w:sz w:val="22"/>
              </w:rPr>
            </w:pPr>
            <w:r>
              <w:rPr>
                <w:sz w:val="22"/>
              </w:rPr>
              <w:t>DENOMINAÇÃO DA CLASS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EFICIENTE SOBRE REF. 24 TAB. 1 EV-C DA L.C. 712, DE 12.4.9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gente Administrativ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gente de Apoio Agropecuário I a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Agropecuário I a V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de Planejamento Agropecuário 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de Planejamento Agropecuário 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de Planejamento Agropecuário I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efesa  Agropecuária 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efesa  Agropecuária 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efesa  Agropecuária I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ireção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ireção 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ireção 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Especializado em Defes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uxiliar Agropecuári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uxiliar de Apoio Agropecuário I a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uxiliar de Serviço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Bibliotecári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Chefe de Seçã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de Divisã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de Serviç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Técnico de Departament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Técnico de Divisã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Técnico de Serviç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Encarregado de Seto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Engenheiro Agrônomo</w:t>
            </w:r>
            <w:r>
              <w:rPr/>
              <w:t xml:space="preserve"> I a V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2,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Executivo Público 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Executivo Público 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Motorist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ficial Administrativ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ficial de Apoio Agropecuário I a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perador de Máquina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Secretári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Técnico Agropecuári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Técnico de Apoio Agropecuário I a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Trabalhador Braça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5</w:t>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Heading"/>
        <w:spacing w:lineRule="atLeast" w:line="240"/>
        <w:jc w:val="both"/>
        <w:rPr>
          <w:rFonts w:ascii="Times New Roman" w:hAnsi="Times New Roman" w:cs="Times New Roman"/>
          <w:b w:val="false"/>
          <w:b w:val="false"/>
        </w:rPr>
      </w:pPr>
      <w:r>
        <w:rPr>
          <w:rFonts w:cs="Times New Roman" w:ascii="Times New Roman" w:hAnsi="Times New Roman"/>
          <w:b w:val="false"/>
        </w:rPr>
      </w:r>
    </w:p>
    <w:p>
      <w:pPr>
        <w:pStyle w:val="Heading"/>
        <w:spacing w:lineRule="atLeast" w:line="240"/>
        <w:rPr>
          <w:rFonts w:ascii="Times New Roman" w:hAnsi="Times New Roman" w:cs="Times New Roman"/>
          <w:b w:val="false"/>
          <w:b w:val="false"/>
        </w:rPr>
      </w:pPr>
      <w:r>
        <w:rPr>
          <w:rFonts w:cs="Times New Roman" w:ascii="Times New Roman" w:hAnsi="Times New Roman"/>
          <w:b w:val="false"/>
        </w:rPr>
        <w:t>ANEXO II</w:t>
      </w:r>
    </w:p>
    <w:p>
      <w:pPr>
        <w:pStyle w:val="Corpodetexto2"/>
        <w:spacing w:lineRule="atLeast" w:line="240"/>
        <w:jc w:val="center"/>
        <w:rPr/>
      </w:pPr>
      <w:r>
        <w:rPr/>
        <w:t>a que se referem os artigos 31 e 32 da Lei Complementar nº                ,</w:t>
      </w:r>
    </w:p>
    <w:p>
      <w:pPr>
        <w:pStyle w:val="Corpodetexto2"/>
        <w:spacing w:lineRule="atLeast" w:line="240"/>
        <w:jc w:val="center"/>
        <w:rPr/>
      </w:pPr>
      <w:r>
        <w:rPr/>
        <w:t>de          de                       de 2002</w:t>
      </w:r>
    </w:p>
    <w:p>
      <w:pPr>
        <w:pStyle w:val="Heading1"/>
        <w:spacing w:lineRule="atLeast" w:line="240"/>
        <w:ind w:left="993" w:right="-194" w:hanging="0"/>
        <w:jc w:val="left"/>
        <w:rPr/>
      </w:pPr>
      <w:r>
        <w:rPr/>
      </w:r>
    </w:p>
    <w:p>
      <w:pPr>
        <w:pStyle w:val="Normal"/>
        <w:spacing w:lineRule="atLeast" w:line="240"/>
        <w:rPr/>
      </w:pPr>
      <w:r>
        <w:rPr/>
      </w:r>
    </w:p>
    <w:p>
      <w:pPr>
        <w:pStyle w:val="Normal"/>
        <w:spacing w:lineRule="atLeast" w:line="240"/>
        <w:jc w:val="center"/>
        <w:rPr>
          <w:sz w:val="22"/>
        </w:rPr>
      </w:pPr>
      <w:r>
        <w:rPr>
          <w:sz w:val="22"/>
        </w:rPr>
        <w:t>SUBANEXO 1</w:t>
      </w:r>
    </w:p>
    <w:p>
      <w:pPr>
        <w:pStyle w:val="Normal"/>
        <w:spacing w:lineRule="atLeast" w:line="240"/>
        <w:rPr>
          <w:sz w:val="22"/>
        </w:rPr>
      </w:pPr>
      <w:r>
        <w:rPr>
          <w:sz w:val="22"/>
        </w:rPr>
      </w:r>
    </w:p>
    <w:p>
      <w:pPr>
        <w:pStyle w:val="Normal"/>
        <w:rPr/>
      </w:pPr>
      <w:r>
        <w:rPr/>
      </w:r>
    </w:p>
    <w:tbl>
      <w:tblPr>
        <w:tblW w:w="8500" w:type="dxa"/>
        <w:jc w:val="center"/>
        <w:tblInd w:w="0" w:type="dxa"/>
        <w:tblLayout w:type="fixed"/>
        <w:tblCellMar>
          <w:top w:w="0" w:type="dxa"/>
          <w:left w:w="70" w:type="dxa"/>
          <w:bottom w:w="0" w:type="dxa"/>
          <w:right w:w="70" w:type="dxa"/>
        </w:tblCellMar>
      </w:tblPr>
      <w:tblGrid>
        <w:gridCol w:w="5679"/>
        <w:gridCol w:w="2821"/>
      </w:tblGrid>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CLASSES ENQUADRADAS NA LEI COMPLEMENTAR Nº 712, DE 12.4.9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Heading1"/>
              <w:spacing w:lineRule="exact" w:line="280"/>
              <w:ind w:left="993" w:right="-194" w:hanging="0"/>
              <w:rPr>
                <w:sz w:val="22"/>
              </w:rPr>
            </w:pPr>
            <w:r>
              <w:rPr>
                <w:sz w:val="22"/>
              </w:rPr>
              <w:t>DENOMINAÇÃO DA CLASS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GRUPO</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gente Administrativ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de Planejamento Agropecuário 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de Planejamento Agropecuário 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de Planejamento Agropecuário I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efesa  Agropecuária 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efesa  Agropecuária 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efesa  Agropecuária I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ireção  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ireção 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ireção IV</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Especializado em Defes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uxiliar Agropecuár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uxiliar de Serviç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Bibliotecár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hefe de Gabinete de Autarqu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hefe de Seçã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de Divisã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de Serviç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Técnico de Departament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Técnico de Divisã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Técnico de Serviç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Superintendent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Encarregado de Seto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Executivo Público 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Executivo Público 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Motorist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Oficial Administrativ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Operador de Máquina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Secretár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Técnico Agropecuár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Trabalhador Braça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w:t>
            </w:r>
          </w:p>
        </w:tc>
      </w:tr>
    </w:tbl>
    <w:p>
      <w:pPr>
        <w:pStyle w:val="Normal"/>
        <w:rPr>
          <w:sz w:val="16"/>
        </w:rPr>
      </w:pPr>
      <w:r>
        <w:rPr>
          <w:sz w:val="16"/>
        </w:rPr>
      </w:r>
      <w:r>
        <w:br w:type="page"/>
      </w:r>
    </w:p>
    <w:p>
      <w:pPr>
        <w:pStyle w:val="Normal"/>
        <w:rPr>
          <w:sz w:val="16"/>
        </w:rPr>
      </w:pPr>
      <w:r>
        <w:rPr>
          <w:sz w:val="16"/>
        </w:rPr>
      </w:r>
    </w:p>
    <w:p>
      <w:pPr>
        <w:pStyle w:val="Normal"/>
        <w:jc w:val="center"/>
        <w:rPr>
          <w:sz w:val="16"/>
        </w:rPr>
      </w:pPr>
      <w:r>
        <w:rPr>
          <w:sz w:val="16"/>
        </w:rPr>
      </w:r>
    </w:p>
    <w:p>
      <w:pPr>
        <w:pStyle w:val="Normal"/>
        <w:jc w:val="center"/>
        <w:rPr/>
      </w:pPr>
      <w:r>
        <w:rPr/>
        <w:t>SUBANEXO 2</w:t>
      </w:r>
    </w:p>
    <w:p>
      <w:pPr>
        <w:pStyle w:val="Normal"/>
        <w:rPr>
          <w:sz w:val="16"/>
        </w:rPr>
      </w:pPr>
      <w:r>
        <w:rPr>
          <w:sz w:val="16"/>
        </w:rPr>
      </w:r>
    </w:p>
    <w:p>
      <w:pPr>
        <w:pStyle w:val="Normal"/>
        <w:rPr>
          <w:sz w:val="16"/>
        </w:rPr>
      </w:pPr>
      <w:r>
        <w:rPr>
          <w:sz w:val="16"/>
        </w:rPr>
      </w:r>
    </w:p>
    <w:tbl>
      <w:tblPr>
        <w:tblW w:w="8291" w:type="dxa"/>
        <w:jc w:val="center"/>
        <w:tblInd w:w="0" w:type="dxa"/>
        <w:tblLayout w:type="fixed"/>
        <w:tblCellMar>
          <w:top w:w="0" w:type="dxa"/>
          <w:left w:w="70" w:type="dxa"/>
          <w:bottom w:w="0" w:type="dxa"/>
          <w:right w:w="70" w:type="dxa"/>
        </w:tblCellMar>
      </w:tblPr>
      <w:tblGrid>
        <w:gridCol w:w="6878"/>
        <w:gridCol w:w="1413"/>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ES ENQUADRADAS NA LEI COMPLEMENTAR Nº 674, de 8.4.92</w:t>
            </w:r>
          </w:p>
        </w:tc>
      </w:tr>
      <w:tr>
        <w:trPr>
          <w:trHeight w:val="898"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spacing w:lineRule="auto" w:line="240"/>
              <w:ind w:left="993" w:right="-194" w:hanging="0"/>
              <w:rPr/>
            </w:pPr>
            <w:r>
              <w:rPr/>
              <w:t>DENOMINAÇÃO DA CLASS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w:t>
            </w:r>
          </w:p>
          <w:p>
            <w:pPr>
              <w:pStyle w:val="Normal"/>
              <w:jc w:val="center"/>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Laboratóri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Biologis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Médico Veterinári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Químic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de Laboratóri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bl>
    <w:p>
      <w:pPr>
        <w:pStyle w:val="Normal"/>
        <w:jc w:val="both"/>
        <w:rPr/>
      </w:pPr>
      <w:r>
        <w:rPr/>
      </w:r>
    </w:p>
    <w:p>
      <w:pPr>
        <w:pStyle w:val="Normal"/>
        <w:jc w:val="both"/>
        <w:rPr/>
      </w:pPr>
      <w:r>
        <w:rPr/>
      </w:r>
    </w:p>
    <w:p>
      <w:pPr>
        <w:pStyle w:val="Normal"/>
        <w:jc w:val="both"/>
        <w:rPr/>
      </w:pPr>
      <w:r>
        <w:rPr/>
      </w:r>
    </w:p>
    <w:p>
      <w:pPr>
        <w:pStyle w:val="Normal"/>
        <w:jc w:val="center"/>
        <w:rPr/>
      </w:pPr>
      <w:r>
        <w:rPr/>
        <w:t>SUBANEXO 3</w:t>
      </w:r>
    </w:p>
    <w:p>
      <w:pPr>
        <w:pStyle w:val="Normal"/>
        <w:jc w:val="both"/>
        <w:rPr/>
      </w:pPr>
      <w:r>
        <w:rPr/>
      </w:r>
    </w:p>
    <w:p>
      <w:pPr>
        <w:pStyle w:val="Normal"/>
        <w:jc w:val="both"/>
        <w:rPr/>
      </w:pPr>
      <w:r>
        <w:rPr/>
      </w:r>
    </w:p>
    <w:tbl>
      <w:tblPr>
        <w:tblW w:w="8269" w:type="dxa"/>
        <w:jc w:val="center"/>
        <w:tblInd w:w="0" w:type="dxa"/>
        <w:tblLayout w:type="fixed"/>
        <w:tblCellMar>
          <w:top w:w="0" w:type="dxa"/>
          <w:left w:w="70" w:type="dxa"/>
          <w:bottom w:w="0" w:type="dxa"/>
          <w:right w:w="70" w:type="dxa"/>
        </w:tblCellMar>
      </w:tblPr>
      <w:tblGrid>
        <w:gridCol w:w="6736"/>
        <w:gridCol w:w="1533"/>
      </w:tblGrid>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ES ENQUADRADAS NA LEI Nº 7.951, de 16.7.92</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OMINAÇÃO DA CLAS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w:t>
            </w:r>
          </w:p>
          <w:p>
            <w:pPr>
              <w:pStyle w:val="Normal"/>
              <w:jc w:val="center"/>
              <w:rPr/>
            </w:pPr>
            <w:r>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Agente de Apoio Agropecuário I a I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Apoio Agropecuário I a I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Oficial de Apoio Agropecuário I a I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de Apoio Agropecuário I a I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bl>
    <w:p>
      <w:pPr>
        <w:pStyle w:val="Normal"/>
        <w:jc w:val="both"/>
        <w:rPr/>
      </w:pPr>
      <w:r>
        <w:rPr/>
      </w:r>
    </w:p>
    <w:p>
      <w:pPr>
        <w:pStyle w:val="Normal"/>
        <w:jc w:val="center"/>
        <w:rPr/>
      </w:pPr>
      <w:r>
        <w:rPr/>
        <w:t>SUBANEXO 4</w:t>
      </w:r>
    </w:p>
    <w:p>
      <w:pPr>
        <w:pStyle w:val="Normal"/>
        <w:jc w:val="both"/>
        <w:rPr/>
      </w:pPr>
      <w:r>
        <w:rPr/>
      </w:r>
    </w:p>
    <w:p>
      <w:pPr>
        <w:pStyle w:val="Normal"/>
        <w:jc w:val="both"/>
        <w:rPr/>
      </w:pPr>
      <w:r>
        <w:rPr/>
      </w:r>
    </w:p>
    <w:tbl>
      <w:tblPr>
        <w:tblW w:w="8552" w:type="dxa"/>
        <w:jc w:val="center"/>
        <w:tblInd w:w="0" w:type="dxa"/>
        <w:tblLayout w:type="fixed"/>
        <w:tblCellMar>
          <w:top w:w="0" w:type="dxa"/>
          <w:left w:w="70" w:type="dxa"/>
          <w:bottom w:w="0" w:type="dxa"/>
          <w:right w:w="70" w:type="dxa"/>
        </w:tblCellMar>
      </w:tblPr>
      <w:tblGrid>
        <w:gridCol w:w="7302"/>
        <w:gridCol w:w="1250"/>
      </w:tblGrid>
      <w:tr>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ES ENQUADRADAS NA LEI COMPLEMENTAR Nº 540, de 27.5.88</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OMINAÇÃO DA CLAS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w:t>
            </w:r>
          </w:p>
          <w:p>
            <w:pPr>
              <w:pStyle w:val="Normal"/>
              <w:jc w:val="center"/>
              <w:rPr/>
            </w:pPr>
            <w:r>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Agropecuário I a V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Engenheiro Agrônomo I a V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bl>
    <w:p>
      <w:pPr>
        <w:pStyle w:val="Normal"/>
        <w:rPr>
          <w:sz w:val="16"/>
        </w:rPr>
      </w:pPr>
      <w:r>
        <w:rPr>
          <w:sz w:val="16"/>
        </w:rPr>
      </w:r>
    </w:p>
    <w:p>
      <w:pPr>
        <w:pStyle w:val="Normal"/>
        <w:rPr/>
      </w:pPr>
      <w:r>
        <w:rPr/>
        <w:t xml:space="preserve"> </w:t>
      </w:r>
      <w:r>
        <w:br w:type="page"/>
      </w:r>
    </w:p>
    <w:p>
      <w:pPr>
        <w:pStyle w:val="Heading"/>
        <w:spacing w:lineRule="exact" w:line="240"/>
        <w:rPr>
          <w:b w:val="false"/>
          <w:b w:val="false"/>
        </w:rPr>
      </w:pPr>
      <w:r>
        <w:rPr>
          <w:b w:val="false"/>
        </w:rPr>
      </w:r>
    </w:p>
    <w:p>
      <w:pPr>
        <w:pStyle w:val="Heading"/>
        <w:spacing w:lineRule="exact" w:line="240"/>
        <w:rPr>
          <w:rFonts w:ascii="Times New Roman" w:hAnsi="Times New Roman" w:cs="Times New Roman"/>
          <w:b w:val="false"/>
          <w:b w:val="false"/>
        </w:rPr>
      </w:pPr>
      <w:r>
        <w:rPr>
          <w:rFonts w:cs="Times New Roman" w:ascii="Times New Roman" w:hAnsi="Times New Roman"/>
          <w:b w:val="false"/>
        </w:rPr>
        <w:t>ANEXO III</w:t>
      </w:r>
    </w:p>
    <w:p>
      <w:pPr>
        <w:pStyle w:val="Corpodetexto2"/>
        <w:rPr/>
      </w:pPr>
      <w:r>
        <w:rPr/>
        <w:t>a que se refere o artigo 41 da Lei Complementar nº                ,</w:t>
      </w:r>
    </w:p>
    <w:p>
      <w:pPr>
        <w:pStyle w:val="Corpodetexto2"/>
        <w:rPr/>
      </w:pPr>
      <w:r>
        <w:rPr/>
        <w:t>de          de                       de 2002</w:t>
      </w:r>
    </w:p>
    <w:p>
      <w:pPr>
        <w:pStyle w:val="Normal"/>
        <w:rPr/>
      </w:pPr>
      <w:r>
        <w:rPr/>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4323"/>
        <w:gridCol w:w="1134"/>
        <w:gridCol w:w="1559"/>
        <w:gridCol w:w="1559"/>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993" w:right="-194" w:hanging="0"/>
              <w:rPr>
                <w:sz w:val="20"/>
              </w:rPr>
            </w:pPr>
            <w:r>
              <w:rPr>
                <w:sz w:val="20"/>
              </w:rPr>
              <w:t>DENOMINAÇÃO</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left="2124" w:right="-194" w:firstLine="708"/>
              <w:rPr>
                <w:sz w:val="20"/>
              </w:rPr>
            </w:pPr>
            <w:r>
              <w:rPr>
                <w:sz w:val="20"/>
              </w:rPr>
              <w:t>CAR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UNÇÕES-A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TOT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g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gente de Apoio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ssistente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ssistente de Planejamento Agropecuári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ssistente de Planejamento Agropecuári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ssistente de Planejamento Agropecuári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uxiliar Agropec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uxiliar d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uxiliar de Apoio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Chefe de Se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Encarregado de Se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Engenheiro Agrônomo</w:t>
            </w:r>
            <w:r>
              <w:rPr/>
              <w:t xml:space="preserve">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Médico Veteri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Oficial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Oficial de Apoio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Operador de Máqu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Técnico Agropec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Técnico de Apoio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Trabalhador Braç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781</w:t>
            </w:r>
          </w:p>
        </w:tc>
      </w:tr>
    </w:tbl>
    <w:p>
      <w:pPr>
        <w:pStyle w:val="Normal"/>
        <w:spacing w:lineRule="auto" w:line="360"/>
        <w:ind w:left="567" w:hanging="0"/>
        <w:jc w:val="both"/>
        <w:rPr>
          <w:sz w:val="16"/>
        </w:rPr>
      </w:pPr>
      <w:r>
        <w:rPr>
          <w:sz w:val="16"/>
        </w:rPr>
      </w:r>
    </w:p>
    <w:sectPr>
      <w:footerReference w:type="default" r:id="rId3"/>
      <w:footerReference w:type="first" r:id="rId4"/>
      <w:type w:val="nextPage"/>
      <w:pgSz w:w="11906" w:h="16838"/>
      <w:pgMar w:left="1701" w:right="1469"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9">
    <w:name w:val="Heading 9"/>
    <w:basedOn w:val="Normal"/>
    <w:next w:val="Normal"/>
    <w:qFormat/>
    <w:pPr>
      <w:keepNext w:val="true"/>
      <w:numPr>
        <w:ilvl w:val="8"/>
        <w:numId w:val="1"/>
      </w:numPr>
      <w:jc w:val="center"/>
      <w:outlineLvl w:val="8"/>
    </w:pPr>
    <w:rPr>
      <w:spacing w:val="10"/>
      <w:sz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ourier New" w:hAnsi="Courier New" w:cs="Courier New"/>
      <w:b/>
      <w:color w:val="000000"/>
      <w:sz w:val="24"/>
    </w:rPr>
  </w:style>
  <w:style w:type="paragraph" w:styleId="TextBody">
    <w:name w:val="Body Text"/>
    <w:basedOn w:val="Normal"/>
    <w:pPr>
      <w:tabs>
        <w:tab w:val="clear" w:pos="708"/>
        <w:tab w:val="left" w:pos="2835" w:leader="none"/>
        <w:tab w:val="left" w:pos="7428" w:leader="none"/>
      </w:tabs>
      <w:spacing w:lineRule="atLeast"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2">
    <w:name w:val="Corpo de texto 2"/>
    <w:basedOn w:val="Normal"/>
    <w:qFormat/>
    <w:pPr>
      <w:tabs>
        <w:tab w:val="clear" w:pos="708"/>
        <w:tab w:val="left" w:pos="2835" w:leader="none"/>
        <w:tab w:val="left" w:pos="7428" w:leader="none"/>
      </w:tabs>
      <w:spacing w:lineRule="atLeast" w:line="360"/>
    </w:pPr>
    <w:rPr>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00:00Z</dcterms:created>
  <dc:creator>Alesp</dc:creator>
  <dc:description/>
  <dc:language>en-US</dc:language>
  <cp:lastModifiedBy>alesp</cp:lastModifiedBy>
  <cp:lastPrinted>2002-05-08T14:30:00Z</cp:lastPrinted>
  <dcterms:modified xsi:type="dcterms:W3CDTF">2002-05-22T21:20:00Z</dcterms:modified>
  <cp:revision>9</cp:revision>
  <dc:subject/>
  <dc:title> </dc:title>
</cp:coreProperties>
</file>