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107, de 2002, apresentado pelo Deputado WADIH HELÚ em 17/4/02, propondo voto de profundo pesar pelo falecimento do Senhor Doutor JOSÉ GILBERTO RIBEIRO 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BEATRIZ MARIA DE GOUVÊA R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5-06T15:38:00Z</cp:lastPrinted>
  <dcterms:modified xsi:type="dcterms:W3CDTF">2002-05-06T18:38:00Z</dcterms:modified>
  <cp:revision>14</cp:revision>
  <dc:subject/>
  <dc:title>					São Paulo, 9 de dezembro de 1996</dc:title>
</cp:coreProperties>
</file>