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EMENDA Nº 9 AO PROJETO DE LEI COMPLEMENTAR Nº 14/2002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ab/>
        <w:tab/>
        <w:t>(SL nº 167 de 2002)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rPr>
          <w:sz w:val="24"/>
        </w:rPr>
      </w:pPr>
      <w:r>
        <w:rPr>
          <w:sz w:val="24"/>
        </w:rPr>
        <w:t>Acrescente-se artigo 39 ao projeto de lei complementar em epígrafe, renumerando-se os demais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9 – O Poder Executivo submeterá à Assembléia Legislativa o Quadro de Pessoal da ADAESP, no prazo de 120 dias (cento e vinte dias), a contar da publicação desta lei.”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127"/>
        <w:jc w:val="both"/>
        <w:rPr>
          <w:sz w:val="24"/>
        </w:rPr>
      </w:pPr>
      <w:r>
        <w:rPr>
          <w:sz w:val="24"/>
        </w:rPr>
        <w:t>Estamos apresentando esta emenda por não ter sido explicitada, na presente propositura, o novo quadro de pessoal que exercerá as atividades da ADAESP.</w:t>
      </w:r>
    </w:p>
    <w:p>
      <w:pPr>
        <w:pStyle w:val="Textosimples"/>
        <w:ind w:left="567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127"/>
        <w:jc w:val="both"/>
        <w:rPr>
          <w:sz w:val="24"/>
        </w:rPr>
      </w:pPr>
      <w:r>
        <w:rPr>
          <w:sz w:val="24"/>
        </w:rPr>
        <w:t>Neste sentido, esta emenda propõe o prazo de 120 dias para que seja encaminhada proposta de lei neste sentido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2268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Deputado José Zico Prado</w:t>
        <w:tab/>
        <w:tab/>
        <w:tab/>
        <w:t>Deputado Carlinhos Almeida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CESAR CALLEGARI – RAMIRO MEVES – CONTE LOPES (apoiamento) – VANDERLEI SIRAQUE – ANTONIO SALIM CURIATI – NIVALDO SANTANA – REYNALDO DE BARROS FILHO (apoiamento) – SALVADOR KHURIYEH – ANTONIO MENTOR – HENRIQUE PACHECO – EMIDIO DE SOUZA – PEDRO MORI – ARTHUR ALVES PINTO – RENATO SIMÕES – LUIS CARLOS GONDIM – MARIÂNGELA DUARTE – WAGNER LINO – MARIA LÚCIA PRANDI – DONISETE BRAGA – EDUARDO SOLTUR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5370057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37:00Z</dcterms:created>
  <dc:creator>Alesp</dc:creator>
  <dc:description/>
  <dc:language>en-US</dc:language>
  <cp:lastModifiedBy>alesp</cp:lastModifiedBy>
  <dcterms:modified xsi:type="dcterms:W3CDTF">2002-05-01T00:32:00Z</dcterms:modified>
  <cp:revision>4</cp:revision>
  <dc:subject/>
  <dc:title>EMENDA Nº        AO PROJETO DE LEI COMPLEMENTAR Nº 14/2002</dc:title>
</cp:coreProperties>
</file>