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ind w:left="851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EMENDA Nº        7    AO PROJETO DE LEI COMPLEMENTAR Nº 20, DE 2002</w:t>
      </w:r>
    </w:p>
    <w:p>
      <w:pPr>
        <w:pStyle w:val="Textosimples"/>
        <w:ind w:left="851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imples"/>
        <w:ind w:left="851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>(SL nº 184 de 2002)</w:t>
      </w:r>
    </w:p>
    <w:p>
      <w:pPr>
        <w:pStyle w:val="Textosimples"/>
        <w:ind w:left="851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imples"/>
        <w:ind w:left="851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Dê-se nova redação ao </w:t>
      </w:r>
      <w:r>
        <w:rPr>
          <w:rFonts w:cs="Times New Roman" w:ascii="Times New Roman" w:hAnsi="Times New Roman"/>
          <w:i/>
          <w:sz w:val="24"/>
        </w:rPr>
        <w:t>caput</w:t>
      </w:r>
      <w:r>
        <w:rPr>
          <w:rFonts w:cs="Times New Roman" w:ascii="Times New Roman" w:hAnsi="Times New Roman"/>
          <w:sz w:val="24"/>
        </w:rPr>
        <w:t xml:space="preserve"> do artigo 99, referido no inciso IV do artigo 1º do Projeto em epígrafe:</w:t>
      </w:r>
    </w:p>
    <w:p>
      <w:pPr>
        <w:pStyle w:val="Textosimples"/>
        <w:ind w:left="85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Artigo 99 – Havendo denunciante, este deverá prestar declarações, salvo se isto importar em prejuízo a sua segurança, no interregno entre a data da citação e a fixada para o interrogatório do acusado, sendo notificado para tal fim.”</w:t>
      </w:r>
    </w:p>
    <w:p>
      <w:pPr>
        <w:pStyle w:val="Textosimples"/>
        <w:ind w:left="85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left="851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JUSTIFICATIVA</w:t>
      </w:r>
    </w:p>
    <w:p>
      <w:pPr>
        <w:pStyle w:val="Textosimples"/>
        <w:ind w:left="851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imples"/>
        <w:ind w:left="851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imples"/>
        <w:ind w:left="85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bjetiva a presente emenda inserir no texto proposto a expressão “salvo se isto importar prejuízo a sua segurança” que constava da Lei Complementar 207/79, pois o denunciante precisa ter garantido um mínimo de proteção. </w:t>
      </w:r>
    </w:p>
    <w:p>
      <w:pPr>
        <w:pStyle w:val="Textosimples"/>
        <w:ind w:left="85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left="85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la das Sessões, em</w:t>
      </w:r>
    </w:p>
    <w:p>
      <w:pPr>
        <w:pStyle w:val="Textosimples"/>
        <w:ind w:left="85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left="85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left="85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left="85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left="851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imples"/>
        <w:ind w:left="851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EPUTADO CARLINHOS ALMEIDA</w:t>
      </w:r>
    </w:p>
    <w:p>
      <w:pPr>
        <w:pStyle w:val="Textosimples"/>
        <w:ind w:left="851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Líder da Bancada do PT</w:t>
      </w:r>
    </w:p>
    <w:p>
      <w:pPr>
        <w:pStyle w:val="Textosimples"/>
        <w:ind w:left="851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imples"/>
        <w:ind w:left="851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ab/>
        <w:tab/>
        <w:tab/>
        <w:t>VANDERLEI SIRAQUE</w:t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080502175900601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8T20:59:00Z</dcterms:created>
  <dc:creator>Alesp</dc:creator>
  <dc:description/>
  <dc:language>en-US</dc:language>
  <cp:lastModifiedBy>alesp</cp:lastModifiedBy>
  <dcterms:modified xsi:type="dcterms:W3CDTF">2002-05-08T23:07:00Z</dcterms:modified>
  <cp:revision>4</cp:revision>
  <dc:subject/>
  <dc:title>EMENDA Nº                   AO PROJETO DE LEI COMPLEMENTAR Nº 20, DE 2002</dc:title>
</cp:coreProperties>
</file>