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ARECER Nº 667, DE 2002,  DA COMISSÃO DE EDUCAÇÃO, SOBRE O PROJETO DE LEI Nº 16, DE 2000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rPr/>
      </w:pPr>
      <w:r>
        <w:rPr/>
        <w:t>De autoria do nobre Deputado José de Filippi, o Projeto de lei em epígrafe dispõe sobre a autorização ao Poder Executivo para implnatar o Programa de Escolarização de Jovens e Adultos nas modalidades Suplência I e II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Regimentalmente, em pauta, não recebeu emendas ou substitutivos, tendo sido distribuído à Comissão de Constituição e Justiça onde obteve parecer favorável daquele colegiad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Em continuidade ao processo legislativo, o Projeto de lei nº 16/2000 foi encaminhado a esta Comissão de Educação e distribuído ao nobre deputado Pedro Tobias para que exarasse parecer sobre a proposição, o que de fato foi feito de forma favorável à aprovação (doc. Fls. 08). Ocorre, no entanto, que o referido deputado não mais compõe este órgão técnico, assim sendo, o parecer supra encontra-se prejudicado, devendo este Deputado reexaminar o Projeto de lei nº 16, de 2000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Feito o relatório, passamos a nos manifestar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Inicialmente destacamos a precisa e bem fundamentada Justificativa à proposição, uma vez que a mesma evidencia a demanda social ao ensino na modalidade proposta pelo autor.</w:t>
      </w:r>
    </w:p>
    <w:p>
      <w:pPr>
        <w:pStyle w:val="TextBodyIndent"/>
        <w:spacing w:before="120" w:after="0"/>
        <w:rPr/>
      </w:pPr>
      <w:r>
        <w:rPr/>
        <w:t>Além disso, verificamos que nos últimos anos a política educacional implementada pelo Poder Executivo, através de sua Secretaria de Estado da Educação, é extremamente prejudicial ao ensino de jovens e adultos, especialmente se considerados o desastroso processo de municipalização do ensino e o mecanismo de financiamento da educação através do FUNDEF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nte o exposto nas premissas anteriores, somos favoráveis à aprovação do Projeto de lei nº 16, de 2000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) Cesar Callegari - Relator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provado o parecer do relator, favorável à proposi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Sala das Comissões, em 7/11/0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Maria Lúcia Prandi – President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Maria Lúcia Prandi  - Edson Gomes  - Cesar Callegari - Jorge Carus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701" w:firstLine="170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10:00Z</dcterms:created>
  <dc:creator>Alesp</dc:creator>
  <dc:description/>
  <dc:language>en-US</dc:language>
  <cp:lastModifiedBy>Alesp</cp:lastModifiedBy>
  <dcterms:modified xsi:type="dcterms:W3CDTF">2002-05-14T22:10:00Z</dcterms:modified>
  <cp:revision>2</cp:revision>
  <dc:subject/>
  <dc:title>PARECER Nº 661, DE 2002, DE RELATOR ESPECIAL EM SUBSTITUIÇÃO AO DA COMISSÃO DE SEGURANÇA PÚBLICA, SOBRE O PROJETO DE LEI Nº 59, DE 1999</dc:title>
</cp:coreProperties>
</file>