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ECER Nº 681, DE 2002. DA COMISSÃO DE CONSTITUIÇÃO E JUSTIÇA, SOBRE O PROJETO DE LEI Nº 382, DE 2001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De autoria do nobre Deputado Aldo Demarchi, o Projeto de Lei nº 382, de 2001, objetiva denominar “Vilson Menchini” os viadutos localizados no km 174 da Rodovia Washington Luiz SP-310, situados no município de Rio Clar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Em pauta, nos termos regimentais, nos dias correspondentes às Sessões Ordinárias 94ª a 98ª, no período compreendido de 28 de junho a 03 de agosto de 2001, a proposição não recebeu emendas ou substitutivos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Decorrido esse prazo, o projeto foi enviado à Comissão de Constituição e Justiça, que opinou favoravelmente ao seu acolhimento, em seu parecer à folhas 06 e 07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Nos termos do artigo 31, parágrafo 11, da X Consolidação do Regimento Interno, nos compete analisar a proposição quanto ao mérit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 presente propositura tem por objeto denominar “Vilson Menchini” os viadutos localizados no km 174 da Rodovia Washington Luiz SP-310, situados no município de Rio Clar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Nada há em contrário ao projeto de lei em análise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Isto posto, nosso parecer é favorável “ad referendum” do Plenário ao acolhimento do Projeto de Lei Nº 382, de 200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José Zico Prado – Relator.</w:t>
      </w:r>
    </w:p>
    <w:p>
      <w:pPr>
        <w:pStyle w:val="Recuodecorpodetexto2"/>
        <w:rPr/>
      </w:pPr>
      <w:r>
        <w:rPr/>
        <w:t>Aprovado o Projeto de lei, nos termos do relator, “ad referendum” do plenári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08-05-02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Rodrigo Garcia – Presidente.</w:t>
      </w:r>
    </w:p>
    <w:p>
      <w:pPr>
        <w:pStyle w:val="Recuodecorpodetexto2"/>
        <w:spacing w:before="0" w:after="240"/>
        <w:rPr/>
      </w:pPr>
      <w:r>
        <w:rPr/>
        <w:t>Vanderlei Macris, Edson Aparecido, José Zico Prado, Edna Macedo, Rodrigo Garcia, José Rezen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2:10:00Z</dcterms:created>
  <dc:creator>Alesp</dc:creator>
  <dc:description/>
  <dc:language>en-US</dc:language>
  <cp:lastModifiedBy>Alesp</cp:lastModifiedBy>
  <dcterms:modified xsi:type="dcterms:W3CDTF">2002-05-14T22:19:00Z</dcterms:modified>
  <cp:revision>3</cp:revision>
  <dc:subject/>
  <dc:title>PARECER Nº 686, DE 2002</dc:title>
</cp:coreProperties>
</file>