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690, DE 2002. DA COMISSÃO DE CONSTITUIÇÃO E JUSTIÇA, SOBRE O PROJETO DE LEI Nº 630,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 iniciativa do Senhor Deputado Vitor Sapienza, o Projeto dá a denominação de “Giacomo Fadel Neto” ao Viaduto localizado no km 419,54 da Rodovia Raposo Tavares, em Palmital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O Projeto esteve em pauta nos dias correspondentes às 141º a 145º Sessões Ordinárias (de 04 a 10/10/01), não tendo recebido emendas ou substitutivos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A seguir, o Projeto é encaminhado a esta Comissão de Constituição e Justiça, para análise e parecer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Verifica-se que a matéria é de natureza legislativa e, quanto a iniciativa, de competência concorrente, de acordo com os artigos 19, 21, inciso III e 24, caput, da Constituição do Estado e 146, inciso III, do Regimento Interno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Assim sendo, nosso Parecer é Favorável à Aprovação do Projeto de Lei nº 630, de 2001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</w:rPr>
      </w:pPr>
      <w:r>
        <w:rPr>
          <w:sz w:val="24"/>
        </w:rPr>
        <w:t>Salvador Khuriyeh – Relator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Sala das Comissões, em 06-12-0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Carlos Sampaio, Edson Aparecido, Vanderlei Siraque, Roque Barbiere, Eli Corrêa Filho, Wadih Helú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4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42:00Z</dcterms:created>
  <dc:creator>Alesp</dc:creator>
  <dc:description/>
  <dc:language>en-US</dc:language>
  <cp:lastModifiedBy>Alesp</cp:lastModifiedBy>
  <dcterms:modified xsi:type="dcterms:W3CDTF">2002-05-14T19:47:00Z</dcterms:modified>
  <cp:revision>1</cp:revision>
  <dc:subject/>
  <dc:title>PARECER Nº 690, DE 2002</dc:title>
</cp:coreProperties>
</file>