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1 de mai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98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23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355, de 16/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CARLOS EDUARDO VIEIRA 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A DO MONTE ALEGRE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