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602, de 2002, da Comissão de Promoção Social, sobre o Projeto de lei nº 243, de 2000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/>
        <w:t xml:space="preserve">De autoria do nobre deputado José Zico Prado, o projeto em epígrafe objetiva alterar a Lei nº 9.978, de 1988, que faculta aos Revolucionários de 1932 e a seus dependentes o direito de inscrição como contribuintes e beneficiários do Iamsp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eríodo regimental em que permaneceu em pauta, sem ter recebido qualquer emenda ou substitutivo, a propositura foi encaminhada à Comissão de Constituição e Justiça, que não encontrando qualquer óbice de natureza constitucional, legal ou jurídica, opinou, em seu parecer, favoravelmente à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tribuída a esta Comissão, compete-nos, na oportunidade, apreciar a matéria quanto ao mérito, nos termos do § 9º, artigo 31,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ideramos ser a alteração proposta pelo autor justa, uma vez que permite aos combatentes de 1932 optar por contribuir e ser beneficiário do Instituto de Assistência Médica do Servidor Público Estadual - Iamspe, tendo em vista o reduzido número de possíveis beneficiários desta alteração, que arriscaram suas vidas em defesa do Estado de Direito, constitucional, beneficiando a todos nó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sto posto, nosso parecer é favorável ao Projeto de lei nº 243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Terezinha da Paulin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7-11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afael Silva - Presidente Maria Lúcia Prandi, Edna Macedo, Edson Gomes, Rafael Silva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29:00Z</dcterms:created>
  <dc:creator>Alesp</dc:creator>
  <dc:description/>
  <dc:language>en-US</dc:language>
  <cp:lastModifiedBy>Alesp</cp:lastModifiedBy>
  <dcterms:modified xsi:type="dcterms:W3CDTF">2002-05-14T23:48:00Z</dcterms:modified>
  <cp:revision>1</cp:revision>
  <dc:subject/>
  <dc:title>PARECER Nº 602, DE 2002, DA COMISSÃO DE PROMOÇÃO SOCIAL, SOBRE O PROJETO DE LEI Nº 243, DE 2000 </dc:title>
</cp:coreProperties>
</file>