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Parecer nº 607, de 2002, da Comissão de Constituição e Justiça, sobre o Projeto de lei nº 416, de 20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a nobre deputada Terezinha da Paulina, o Projeto de lei nº 416, de 2000, dispõe sobre a instituição de linha de financiamento especial para a criação de salas de agronegócios, junto às sedes dos sindicatos de produtores rura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uta e trâmites regimentais, de 1º a 07.08.2000, não tendo recebido emendas ou substitutivos, durante as 101ª a 105ª Sessões Ordinár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 fulcro no § 1º do art. 31, ambos da IX Consolidação do Regimento Interno, desta Casa, veio a esta Comissão de Constituição e Justiça, para ser apreciado sob a ótica da legalidade, constitucionalidade e juridici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, por força do r. despacho de fls. 03 verso, passamos a realizar a atribuição que nos foi design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o fazendo, podemos verificar que a proposta é de natureza legislativa, concorrente quanto à iniciativa, nos termos dos arts. 19, 21, inciso III e caput do art. 24, todos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havendo, portanto, qualquer óbice que impeça a tramitação do Projeto de lei nº 416, de 2000, somos por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parecer, s.m.j.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ilton Vieira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0/10/00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osmary Corrêa, Carlos Braga, Célia Leão (contrário), Carlinhos Almeida, Pedro Mori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3:44:00Z</dcterms:created>
  <dc:creator>Alesp</dc:creator>
  <dc:description/>
  <dc:language>en-US</dc:language>
  <cp:lastModifiedBy>Alesp</cp:lastModifiedBy>
  <dcterms:modified xsi:type="dcterms:W3CDTF">2002-05-14T23:49:00Z</dcterms:modified>
  <cp:revision>1</cp:revision>
  <dc:subject/>
  <dc:title>PARECER Nº 607, DE 2002, DA COMISSÃO DE CONSTITUIÇÃO E JUSTIÇA, SOBRE O PROJETO DE LEI Nº 416, DE 2000 </dc:title>
</cp:coreProperties>
</file>