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608, de 2002, da Comissão de Agricultura e Pecuária, sobre o Projeto de lei nº 416, de 20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a deputada Terezinha da Paulina, o projeto em epígrafe objetiva instituir linha de financiamento especial para a criação de salas de agronegócios junto às sedes dos sindicatos de produtores rur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recebeu emendas ou substitutivos. Foi então encaminhada à Comissão de Constituição e Justiça, onde recebeu parecer favorável quanto aos aspectos constitucional, legal,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Agricultura e Pecuária opinar quanto ao mérito do projeto, conforme disposto no § 15 do mesm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mos que a presente medida contribuirá para o desenvolvimento econômico da agropecuária em nosso Estado, principalmente dos pequenos e médios produtores rurais, que poderão dispor de um serviço essencial de apoio ao planejamento da produção e ao acesso aos mercados interno e externo, com a comercialização de commodities. </w:t>
      </w:r>
    </w:p>
    <w:p>
      <w:pPr>
        <w:pStyle w:val="TextBodyIndent"/>
        <w:rPr/>
      </w:pPr>
      <w:r>
        <w:rPr/>
        <w:t xml:space="preserve">Portanto, somos favoráveis à aprovação do Projeto de lei nº 416, de 2000. </w:t>
      </w:r>
    </w:p>
    <w:p>
      <w:pPr>
        <w:pStyle w:val="TextBodyIndent"/>
        <w:rPr/>
      </w:pPr>
      <w:r>
        <w:rPr/>
        <w:t xml:space="preserve">É o nosso parecer. </w:t>
      </w:r>
    </w:p>
    <w:p>
      <w:pPr>
        <w:pStyle w:val="TextBodyIndent"/>
        <w:rPr/>
      </w:pPr>
      <w:r>
        <w:rPr/>
        <w:t xml:space="preserve">a) Geraldo Vinholi - Relator </w:t>
      </w:r>
    </w:p>
    <w:p>
      <w:pPr>
        <w:pStyle w:val="TextBodyIndent"/>
        <w:rPr/>
      </w:pPr>
      <w:r>
        <w:rPr/>
        <w:t xml:space="preserve">Aprovado o parecer do relator, favorável à proposição. </w:t>
      </w:r>
    </w:p>
    <w:p>
      <w:pPr>
        <w:pStyle w:val="TextBodyIndent"/>
        <w:rPr/>
      </w:pPr>
      <w:r>
        <w:rPr/>
        <w:t xml:space="preserve">Sala das Comissões, em 23/11/00 </w:t>
      </w:r>
    </w:p>
    <w:p>
      <w:pPr>
        <w:pStyle w:val="TextBodyIndent"/>
        <w:rPr/>
      </w:pPr>
      <w:r>
        <w:rPr/>
        <w:t xml:space="preserve">a) Edson Gomes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uarte Nogueira, José Zico Prado, Rodrigo Garcia, Edson Gomes, Luiz Gonzaga Vieira, Hamilton Per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45:00Z</dcterms:created>
  <dc:creator>Alesp</dc:creator>
  <dc:description/>
  <dc:language>en-US</dc:language>
  <cp:lastModifiedBy>Alesp</cp:lastModifiedBy>
  <dcterms:modified xsi:type="dcterms:W3CDTF">2002-05-14T23:49:00Z</dcterms:modified>
  <cp:revision>1</cp:revision>
  <dc:subject/>
  <dc:title>PARECER Nº 608, DE 2002, DA COMISSÃO DE AGRICULTURA E PECUÁRIA, SOBRE O PROJETO DE LEI Nº 416, DE 2000 </dc:title>
</cp:coreProperties>
</file>