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ARECER N.°  799, DE 2002, DE RELATOR ESPECIAL,  em substituição ao da Comissão de Agricultura e Pecuária, sobre o Projeto de lei nº 78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aldomiro Lopes, o projeto em epígrafe  proíbe a utilização de ração que contenha farinha, farelos ou quaisquer componentes de origem animal, na alimentação de bovinos, caprinos, suínos, ovinos e outros animai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20.</w:t>
      </w:r>
      <w:r>
        <w:rPr>
          <w:vertAlign w:val="superscript"/>
        </w:rPr>
        <w:t>a</w:t>
      </w:r>
      <w:r>
        <w:rPr/>
        <w:t xml:space="preserve"> a 24.</w:t>
      </w:r>
      <w:r>
        <w:rPr>
          <w:vertAlign w:val="superscript"/>
        </w:rPr>
        <w:t>a</w:t>
      </w:r>
      <w:r>
        <w:rPr/>
        <w:t xml:space="preserve"> Sessões Ordinárias, de 06 a 13 de março de 20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que não se manifestou no prazo regimental. Por este motivo, foi o Deputado Edson Aparecido designado Relator Especial para examinar a matéria, tendo se manifestado favoravelmente à aprovação do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steriormente, o projeto passou a tramitar em regime de urgência, após a aprovação do requerimento de fls. 0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, do processo legislativo, a propositura foi para a Comissão de Agricultura e Pecuária, a fim de ser analisada quanto ao mérito, conforme previsto no § 15 do artigo 31 do regimento supracitado. Como esta não se manifestou no prazo regimental, foi este Deputado designado Relator Especial para analisá-l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projeto  tem o objetivo de proibir a utilização  de ração que contenha farinha, farelos ou quaisquer componentes de origem animal, buscando preservar a  saúde pública dos humanos e mesmo da saúde animal. Com isso, pretende proteger o mercado futuro de carne brasileira no exterior.</w:t>
        <w:br/>
        <w:tab/>
        <w:tab/>
        <w:tab/>
      </w:r>
    </w:p>
    <w:p>
      <w:pPr>
        <w:pStyle w:val="Normal"/>
        <w:ind w:firstLine="2552"/>
        <w:jc w:val="both"/>
        <w:rPr/>
      </w:pPr>
      <w:r>
        <w:rPr/>
        <w:t>Ressaltamos que a Síndrome da Vaca Louca, é uma doença que como já ficou comprovado é contraída pelo gado  através da ingestão desse tipo de ração, afetando diretamente o cérebro dos bovinos que em estágios avançados matam as células nervosas, fazendo com que o animal passe a agir como se estivesse enlouquecido, perdendo assim, o controle  motor.</w:t>
      </w:r>
    </w:p>
    <w:p>
      <w:pPr>
        <w:pStyle w:val="Normal"/>
        <w:ind w:firstLine="2552"/>
        <w:jc w:val="both"/>
        <w:rPr/>
      </w:pPr>
      <w:r>
        <w:rPr/>
        <w:t xml:space="preserve">   </w:t>
      </w:r>
    </w:p>
    <w:p>
      <w:pPr>
        <w:pStyle w:val="Normal"/>
        <w:ind w:firstLine="2552"/>
        <w:jc w:val="both"/>
        <w:rPr/>
      </w:pPr>
      <w:r>
        <w:rPr/>
        <w:t>Sendo assim, entendemos ser a propositur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nosso parecer é favorável à aprovação do Projeto de lei n.° 78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CLAURY ALVES SILVA –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43:00Z</dcterms:created>
  <dc:creator>alesp</dc:creator>
  <dc:description/>
  <dc:language>en-US</dc:language>
  <cp:lastModifiedBy>Alesp</cp:lastModifiedBy>
  <cp:lastPrinted>2002-05-23T19:07:00Z</cp:lastPrinted>
  <dcterms:modified xsi:type="dcterms:W3CDTF">2002-05-24T17:43:00Z</dcterms:modified>
  <cp:revision>2</cp:revision>
  <dc:subject/>
  <dc:title>PARECER N°                 , DE 2001</dc:title>
</cp:coreProperties>
</file>