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811 , DE 2002, DE RELATOR ESPECIAL, EM SUBSTITUIÇÃO AO DA COMISSÃO DE ECONOMIA E PLANEJAMENTO, SOBRE O PROJETO DE LEI N.° 74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dih Helú, o projeto em epígrafe permite a compensação, com precatórios pendentes de pagamento, dos débitos inscritos na Dívida Ativa, bem como 50% dos débitos tributários vincend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62.</w:t>
      </w:r>
      <w:r>
        <w:rPr>
          <w:vertAlign w:val="superscript"/>
        </w:rPr>
        <w:t>a</w:t>
      </w:r>
      <w:r>
        <w:rPr/>
        <w:t xml:space="preserve"> a 166.</w:t>
      </w:r>
      <w:r>
        <w:rPr>
          <w:vertAlign w:val="superscript"/>
        </w:rPr>
        <w:t>a</w:t>
      </w:r>
      <w:r>
        <w:rPr/>
        <w:t xml:space="preserve"> Sessões Ordinárias, de 7 a 14 de nov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ser analisada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aquele órgão técnico se pronunciado dentro do prazo regimental, fomos designados para, na qualidade de relator especial, exarar parecer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à Comissão de Economia e Planejamento, que também deixou de se manifestar dentro do prazo, motivando nossa designação para fazê-lo na qualidade de relator espec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ponderamos inicialmente que não é justo que se tenha que pagar um débito a quem não lhe paga o seu créd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edida pretendida representa, a nosso ver, uma economia tanto em termos de demandas como em despesas inúte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outro lado, considerando-se que a dívida em precatórios é de cerca de quinze bilhões de reais, o deságio previsto iria representar uma economia de um bilhão e meio para 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742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CONTE LOPES –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41:00Z</dcterms:created>
  <dc:creator>alesp</dc:creator>
  <dc:description/>
  <dc:language>en-US</dc:language>
  <cp:lastModifiedBy>Alesp</cp:lastModifiedBy>
  <cp:lastPrinted>2002-05-13T10:11:00Z</cp:lastPrinted>
  <dcterms:modified xsi:type="dcterms:W3CDTF">2002-05-24T17:41:00Z</dcterms:modified>
  <cp:revision>2</cp:revision>
  <dc:subject/>
  <dc:title>PARECER N°                 , DE 2001</dc:title>
</cp:coreProperties>
</file>