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1391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 xml:space="preserve">, nos termos regimentais, que se registre nos anais desta Casa um voto de congratulações com os associados do </w:t>
      </w:r>
      <w:r>
        <w:rPr>
          <w:b/>
          <w:color w:val="000000"/>
          <w:sz w:val="24"/>
        </w:rPr>
        <w:t>CLUB HOMS</w:t>
      </w:r>
      <w:r>
        <w:rPr>
          <w:color w:val="000000"/>
          <w:sz w:val="24"/>
        </w:rPr>
        <w:t>, pela posse da Diretoria Executiva para o biênio de 2002/2004.</w:t>
      </w:r>
    </w:p>
    <w:p>
      <w:pPr>
        <w:pStyle w:val="Recuodecorpodetexto3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REMOS, ainda, que desta manifestação se dê ciência ao Presidente, Sr. </w:t>
      </w:r>
      <w:r>
        <w:rPr>
          <w:b/>
          <w:color w:val="000000"/>
          <w:sz w:val="24"/>
        </w:rPr>
        <w:t>Rubens Anauate</w:t>
      </w:r>
      <w:r>
        <w:rPr>
          <w:color w:val="000000"/>
          <w:sz w:val="24"/>
        </w:rPr>
        <w:t>, Avenida Paulista, nº 735, CEP 01311-1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Reunião Ordinária do Conselho Deliberativo, realizada a quatro de março do ano em curso, foram empossados, os membros da Diretoria Executiva do Club Homs para o biênio de 2002/200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Gostaríamos de, nesta oportunidade, cumprimentar efusivamente os ilustres dirigentes do Club Homs, pela eficiência e lisura de seus trabalhos, propiciando aos associados e convidados a oportunidade de desfrutarem de opções de laser e cultura da mais elevada qualidade, serviços esses oferecidos pela entidade desde 1920, data de sua fund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iretoria empossada na oportunidade está assim constituída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RUBENS ANAUATE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Vice Presidente Administrativ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ÉRGIO ZAHR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Vice Presidente de Atividades Sociais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FUAD ANTACLI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ecretário Geral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MUNIR RICARDO ABED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Tesoureiro Geral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RONALDO NOFAL CHOHFI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utrossim, gostaríamos de relacionar, também, os indicados e nomeados para as demais funções de Diretoria, quais sejam 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º Secretári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MAURO MALATESTA NET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º Secretári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FIF ACRAS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Tesoureir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WILLIAM ADIB DIB JÚNIOR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a de Sede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LEILA R. CHAMAA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de Patrimôni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MAURÍCIO DIB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a Social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OUAD ZOUKI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as do Departamento Social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CHAMILE WERDO KARDOUSS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VONE STEPHAN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Cultural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DSON JORGE ELIT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a do Departamento Cultural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LILIAN DAIE DIB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a do Coral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REGINA CÉLIA CARNEIRO MALATESTA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de Esportes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RICSON JOSEPH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a Recreativa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GLADES BAGDADE DE PAULA LEITE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a do Departamento Recreativ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MÉRCIA CABALLERO LUL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de Cartead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MÁRIO JOSEPH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do Departamento de Cartead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RUBENS MARQUES DE CARVALHO JÚNIOR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de Snooker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ÔNIO JOSÉ NEAIME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de Divulgação e Marketing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RICARDO NAGIB JADÃ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do Departamento de Relações Públicas</w:t>
      </w:r>
    </w:p>
    <w:p>
      <w:pPr>
        <w:pStyle w:val="Normal"/>
        <w:ind w:firstLine="1701"/>
        <w:rPr>
          <w:color w:val="000000"/>
          <w:sz w:val="24"/>
        </w:rPr>
      </w:pPr>
      <w:r>
        <w:rPr>
          <w:color w:val="000000"/>
          <w:sz w:val="24"/>
        </w:rPr>
        <w:t>RUBENS CARMO ELIAS FILHO</w:t>
      </w:r>
    </w:p>
    <w:p>
      <w:pPr>
        <w:pStyle w:val="Normal"/>
        <w:ind w:firstLine="1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do Departamento de Xadrez, Taule e Dominó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JODAT NADER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iretor do Departamento Médic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WALTER ABIB ABUD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</w:rPr>
        <w:t>Diretora de Programas para a 3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idade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ANDRA WASFIHI HELIT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ssessor Especial do Presidente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FELÍCIO PAULO SAADE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ssessor Administrativo da Presidência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HNEINE ELIAS KARDOUSS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ssessor da Presidência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AMIR GORAB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sessor da Presidência para Assuntos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Relacionados com a Cultura Árabe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AMOEL ATLAS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A Assembléia Legislativa do Estado de São Paulo, através deste Requerimento, presta justa homenagem aos integrantes da tradicional entidade associativa, desejando muitos êxitos e uma profícua gestão aos ilustres diri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0/05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  <w:t>a) WADIH HELÚ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6:48:00Z</dcterms:created>
  <dc:creator>dg</dc:creator>
  <dc:description/>
  <dc:language>en-US</dc:language>
  <cp:lastModifiedBy>Alesp</cp:lastModifiedBy>
  <cp:lastPrinted>2002-05-22T14:35:00Z</cp:lastPrinted>
  <dcterms:modified xsi:type="dcterms:W3CDTF">2002-05-22T17:36:00Z</dcterms:modified>
  <cp:revision>4</cp:revision>
  <dc:subject/>
  <dc:title/>
</cp:coreProperties>
</file>