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 xml:space="preserve">PARECER Nº 679, DE 2002, DA COMISSÃO DE TRANSPORTES E COMUNICAÇÕES, SOBRE O PROJETO DE LEI Nº 378, DE 200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De autoria do Nobre Deputado Milton Vieira, o projeto em epígrafe dá a denominação de "Dr. Jorge Ismael de Biasi" ao viaduto localizado entre os kms 399 e 400 da Rodovia Dep. Leônidas P. Ferreira, SP -304, em Borborem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 do parágrafo único do artigo 148 do Regimento Interno, a propositura esteve em pauta nos dias correspondentes às 92ª a 96a Sessões Ordinárias, de 26 de junho a 1º de agosto de 2001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razo de pauta, foi a proposição encaminhada à Comissão de Constituição e Justiça, onde recebeu parecer favoráve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seqüência do processo legislativo, foi a propositura encaminhada a esta Comissão de Transportes e Comunicações, a fim de ser analisada quanto ao mérito, conforme previsto no § 11 do artigo 31 do mencionado regi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examinar a matéria, verifica-se que a homenagem pretendida pelo Autor tem seu fundamento na notável participação do Dr. Jorge Ismael de Biasi na vida social e empresarial de Novo Horizonte, onde presidiu a Usina São José da Estiva S/A e o Grêmio Esportivo Novorizonti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istinguiu-se, ainda, como colaborador de inúmeras entidades filantrópicas da região e recebeu - pela muitos serviços prestados à comunidade local - o título de "Cidadão Novorizontino"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elo exposto, opinamos favoravelmente à aprovação do Projeto de lei n.¡ 378, de 2001, ad referendum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TEREZINHA DA PAULINA - Relatora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rojeto de lei, nos termos do parecer do relator, "ad referendum"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8/5/20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DRIGO GARCI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VANDERLEI MACRIS - EDSON APARECIDO - JOSÉ ZICO PRADO - EDNA MACEDO - RODRIGO GARCIA - JOSÉ REZEN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2:33:00Z</dcterms:created>
  <dc:creator>Alesp</dc:creator>
  <dc:description/>
  <dc:language>en-US</dc:language>
  <cp:lastModifiedBy>Alesp</cp:lastModifiedBy>
  <dcterms:modified xsi:type="dcterms:W3CDTF">2002-05-16T22:46:00Z</dcterms:modified>
  <cp:revision>1</cp:revision>
  <dc:subject/>
  <dc:title>PARECER Nº 679, DE 2002, DA COMISSÃO DE TRANSPORTES E COMUNICAÇÕES, SOBRE O PROJETO DE LEI Nº 378, DE 2001 </dc:title>
</cp:coreProperties>
</file>