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EQUERIMENTO  Nº  1370,  DE  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, nos termos regimentais, seja consignada na Ata de trabalhos desta Casa, um voto de congratulações para a população de Piedade, pela passagem de mais um aniversário, no dia 20 de Maio de 2002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Requeiro ainda, que seja dada ciência desta manifestação aos Excelentíssimos Senhores Prefeito e Presidente da Câmara Municipal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rPr/>
      </w:pPr>
      <w:r>
        <w:rPr/>
        <w:t>JUSTIFICATIVA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No ensejo do transcurso de mais um aniversário do importante município de Piedade desejando homenagear sua população laboriosa, que tanto vem contribuindo para o desenvolvimento de nosso Estado, apresento através da presente propositura, os votos de congratulações desta Casa, que irmanada ao povo desse Município, rejubila-se por mais um aniversário cheio de conquistas próprias de um povo amigo e trabalhador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>Sala das Sessões, em 16/05/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b/>
          <w:color w:val="000000"/>
          <w:sz w:val="24"/>
        </w:rPr>
        <w:t>a) LUIZ GONZAGA VIEI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21:16:00Z</dcterms:created>
  <dc:creator>Carlos H. Margadona</dc:creator>
  <dc:description/>
  <dc:language>en-US</dc:language>
  <cp:lastModifiedBy>alesp</cp:lastModifiedBy>
  <cp:lastPrinted>2002-05-17T18:19:00Z</cp:lastPrinted>
  <dcterms:modified xsi:type="dcterms:W3CDTF">2002-05-17T21:19:00Z</dcterms:modified>
  <cp:revision>3</cp:revision>
  <dc:subject/>
  <dc:title/>
</cp:coreProperties>
</file>