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São Paulo, 20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96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19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n.º 1351, de 2002, apresentado pelo Deputado Antonio Salim Curiati em 10/5/02, propondo voto de profundo pesar pelo falecimento do Senhor Sylvestre Ferraz Egre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distin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 JOSÉ SYLVESTRE EGREJ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49:00Z</dcterms:created>
  <dc:creator>Auro Augusto Caliman</dc:creator>
  <dc:description/>
  <dc:language>en-US</dc:language>
  <cp:lastModifiedBy>Alesp</cp:lastModifiedBy>
  <cp:lastPrinted>2000-04-05T12:50:00Z</cp:lastPrinted>
  <dcterms:modified xsi:type="dcterms:W3CDTF">2002-05-20T13:43:00Z</dcterms:modified>
  <cp:revision>14</cp:revision>
  <dc:subject/>
  <dc:title>					São Paulo, 9 de dezembro de 1996</dc:title>
</cp:coreProperties>
</file>