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s municípios do interior de São Paulo estão saindo na frente quando se trata da concepção e implantação de projetos visando a sustentabilidade do meio ambi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questão que é a tônica forte no primeiro mundo, principalmente em países como a Alemanha, onde a população chega a boicotar produtos cuja fabricação não respeita as regras de conservação e respeito à natureza, merece ser levada muito à sério pelo empresariado brasilei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êmio CPFL – Gazeta Mercantil Balanço Ambiental – Interior Paulista, foi constituído com a finalidade de reconhecer os melhores projetos ambientais do interior do Estado, sejam eles concebidos e implantados por empresas, associações, entidades, prefeituras, etc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sua segunda edição, o prêmio foi entregue no último dia 09 de abril, na cidade de Jaguariúna, ocasião em que a APAE de Rio Claro foi contemplada na categoria “Projeto Social”, pelo projeto Reciclar 2000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PAE, em parceria com a Diretoria Regional da CIESP de Rio Claro, mereceu o prêmio pela excelência na execução do projeto de coleta seletiva de lixo, feita em conjunto com grupos de ex-coletores do aterro sanitário municip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ém do benefício ao meio ambiente, o projeto tem proporcionado uma possibilidade de recursos financeiros para alunos portadores de necessidades especiais. Além disso, o projeto é fonte de renda para cerca de 223 famílias de catadores de lix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xemplo da APAE de Rio Claro deveria ser seguido pelas entidades assistenciais do Brasil, de forma a lograrmos possibilidade de ganho unido à sustentabilidade ambiental. Dessa forma, justifica-se esse nosso requerimento de congratulações com a Presidência e Diretoria da APAE de Rio Cla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sto ist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 ,  nos termos regimentais,  seja consignado na Ata dos nossos trabalhos um voto de congratulações com a Presidência e Diretoria da APAE – Associação de Pais de Amigos dos Excepcionais de Rio Claro, pelo recebimento do prêmio “CPFL – Gazeta Mercantil Balanço Ambiental – Interior Paulista, na categoria Projeto Social, no último dia 09 de abril, na cidade de Jaguariú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Requeiro, outrossim, que desta manifestação seja dada ciência ao seu Presidente, José Hartung e à sua Diretora, Sônia Buchedid, à Rua Dezessete, 960 – Jd. Claret – Rio Claro/SP – CEP- 13503-28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DO DEMARCH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29:00Z</dcterms:created>
  <dc:creator>Carlos H. Margadona</dc:creator>
  <dc:description/>
  <dc:language>en-US</dc:language>
  <cp:lastModifiedBy>alesp</cp:lastModifiedBy>
  <cp:lastPrinted>2002-05-16T13:30:00Z</cp:lastPrinted>
  <dcterms:modified xsi:type="dcterms:W3CDTF">2002-05-16T16:30:00Z</dcterms:modified>
  <cp:revision>3</cp:revision>
  <dc:subject/>
  <dc:title/>
</cp:coreProperties>
</file>