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742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ADMINISTRAÇÃO PÚBLICA, sobre o Projeto de lei nº 453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Ary Fossen, o projeto em epígrafe assegura prioridade à tramitação de procedimentos administrativos em que figure como requerente pessoa com idade igual ou superior a sessenta e cinco an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06ª a 110ª Sessões Ordinárias (de 15 a 21/08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, o projeto vem a esta Comissão de Administração Pública para ser apreciado consoante o que dispõe o § 8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ara fazê-lo, verificamos que o autor pretende que os procedimentos administrativos, em que figure como requerente pessoa com idade igual ou superior a 65 anos,  tenham prioridade. Dispõe ainda que os interessados, para obterem o benefício, deverão requerê-lo à autoridade administrativa responsável, juntando para tanto prova de sua idade. Por último, dispõe ainda que concedida a prioridade, esta não cessará com a morte do beneficiário, devendo estender-se ao cônjuge supérstite, quando maior de 65 an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a leitura da justificativa do autor, restamos convencidos que a medida preconizada no projeto é oportuna e conveniente ao interesse público, em especial tendo-se em vista que a população de idosos está aumentando em conseqüência do aumento da expectativa de vi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sta forma, a Administração Pública deve zelar para que os idosos, que naturalmente não contam com as mesmas condições de saúde dos jovens, possam ter prioridade nos procedimentos administrativos, poupando-os, assim como ocorre em outros serviços oferecidos ao público, de trâmites morosos que já não podem ser suportados por el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453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 xml:space="preserve">a)  </w:t>
      </w:r>
      <w:r>
        <w:rPr>
          <w:b/>
        </w:rPr>
        <w:t xml:space="preserve">VITOR  SAPIENZA - </w:t>
      </w:r>
      <w:r>
        <w:rPr/>
        <w:t>Relator</w:t>
      </w:r>
    </w:p>
    <w:p>
      <w:pPr>
        <w:pStyle w:val="TextBodyIndent"/>
        <w:jc w:val="both"/>
        <w:rPr/>
      </w:pPr>
      <w:r>
        <w:rPr/>
        <w:t xml:space="preserve">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Sala das Comissões, em</w:t>
      </w:r>
      <w:r>
        <w:rPr/>
        <w:t xml:space="preserve"> 14/05/0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CARLÃO CAMARGO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LDO DEMARCHI – VITOR SAPIENZA – JAMIL MURAD – ANTONIO MENTOR – CARLÃO CAMARGO.</w:t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49:00Z</dcterms:created>
  <dc:creator>alesp</dc:creator>
  <dc:description/>
  <dc:language>en-US</dc:language>
  <cp:lastModifiedBy>Alesp</cp:lastModifiedBy>
  <dcterms:modified xsi:type="dcterms:W3CDTF">2002-05-20T17:49:00Z</dcterms:modified>
  <cp:revision>2</cp:revision>
  <dc:subject/>
  <dc:title>PARECER Nº                          , DE 2001 </dc:title>
</cp:coreProperties>
</file>