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 2,     ao Projeto de Lei nº 31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 SL Nº 193 de 20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Projeto de Lei em epígrafe passa a figurar com as seguintes alter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- Inclua-se no Artigo 1º o § 1º, passando o atual § 1º a § 2º, com a redação abaixo, e o § 2º a § 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1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º - Nos processos coletivos, a obrigação das entidades previstas no “caput” deste artigo corresponderá ao valor de 1.135,2885 Unidades Fiscais do Estado de São Paulo –UFESP´s, multiplicado pelo número de litisconsortes no proc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Considera-se valor da obrigação, para os fins do disposto neste artigo, o total apurado em conta de liquidação homologada ou aprovada no processo de origem, sendo que, nos processos coletivos, os valores das obrigações corresponderão ao total devido a cada um dos litisconsortes, individualmente, também apurado em conta de liquidação homologada ou aprovada no processo de origem, sendo estes valores, em qualquer caso, atualizados até a data de expedição do ofício judicial requisitando o pagament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I - I - Inclua-se ao Artigo 2º o § 1º, passando o atual § 1º a § 2º, com a redação abaixo, e o § 2º a § 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2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- Nos processos coletivos considerar-se-á precatório judiciário de pequeno valor aquele cujo valor corresponda a 1.135,2885 Unidades Fiscais do Estado de São Paulo – UFESP´s multiplicado pelo número de litisconsortes n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- Para os fins do disposto neste artigo, considera-se valor do precatório a importância expressa no ofício requisitório, ou a do respectivo saldo, sendo que, nos processos coletivos, o valor do precatório corresponderá ao valor  devido a cada um dos litisconsortes no processo, ou seus respectivos saldos, individualmente considerados, devendo, em qualquer caso, ser atualizada a importância devida até a data da publicação desta lei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– Inclua-se no Artigo 3º Parágrafo Único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Único – O disposto neste artigo aplica-se aos processos coletivos, considerando-se, para tanto, o valor de 1.135, 2885 Unidades Fiscais do Estado de São Paulo – UFESP´s multiplicada pelo número de litisconsortes n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– Dê-se ao § 1º do Artigo 4º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4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- É facultada às partes exequentes a renúncia ao crédito, no que exceder ao valor estabelecido no “caput” e respectivos parágrafos dos artigos 1º ou 2º, para que possam optar pelo pagamento na forma desta lei, sempre considerado o valor global da execução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sta emenda objetiva tornar verdadeiramente eficaz a proposta do Governo do Estado contida no Projeto de Lei nº 311, de 2002, uma vez que este não disciplina a liquidação das obrigações de pequeno valor e de precatórios judiciários dos processos coletivos, onde se verifica número considerável de credores, mas que não poderão ser beneficiados pelo projeto, se for considerado, apenas, o valor total da obrigação ou do precatório e não o valor devido individualmente aos cre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á que se considerar, ainda, que estes credores não poderão ser penalizados por terem optado pelo processo coletivo, uma vez que a legislação processual possibilita tal prática, exatamente em observância ao Princípio da Economia Processual, presente em nosso sistema proces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do assim, contamos com a colaboração dos nobres Pares para a aprovação desta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rPr/>
      </w:pPr>
      <w:r>
        <w:rPr/>
        <w:t xml:space="preserve">Deputada Estadual - PT </w:t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807002.8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07:00Z</dcterms:created>
  <dc:creator>Alesp</dc:creator>
  <dc:description/>
  <dc:language>en-US</dc:language>
  <cp:lastModifiedBy>alesp</cp:lastModifiedBy>
  <dcterms:modified xsi:type="dcterms:W3CDTF">2002-05-20T22:23:00Z</dcterms:modified>
  <cp:revision>4</cp:revision>
  <dc:subject/>
  <dc:title>Emenda nº                     ao Projeto de Lei nº 311, de 2002</dc:title>
</cp:coreProperties>
</file>