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  Nº   813, de 2002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 Relator Especial em substituição ao da Comissão  de Constituição e Justiça,   sobre o Projeto de lei nº 195, de 200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/>
          <w:b/>
          <w:sz w:val="28"/>
          <w:lang w:eastAsia="pt-BR"/>
        </w:rPr>
      </w:r>
    </w:p>
    <w:p>
      <w:pPr>
        <w:pStyle w:val="Normal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jeto de lei nº 195, de 2002, enviado à esta Casa pelo Excelentíssimo Senhor Governador do Estado de São Paulo, por meio  da Mensagem A-nº 36, de 2002, concede reajuste salarial aos servidores do Centro Estadual de Educação Tecnológica Paula Souz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pauta, no período regimental, a propositura foi  alvo de  2(duas) eme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A proposta tramita em regime de urgência, por força do requerimento de fls. 06, aprovado pelo Egrégi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Distribuída à Comissão de Constituição e Justiça, a proposta não foi apreciada no prazo regimental, razão pela qual fomos designados Relator Especial para emitir parecer em substituição ao da dout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o que passamos a fazer, na qualidade de relator desig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DO PROJE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opositura governamental visa conferir aos servidores do Centro Estadual de Educação Tecnológica Paula Souza tratamento remuneratório mais adequ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oposta reajusta em 5%(cinco) por cento os valores do salário-base  e do adicional de funções dos servidores do referido ente autárquico, e cuida, ainda, de determinar que o mesmo percentual seja computado para cálculo do valor da hora-aula dos Docentes e dos Auxiliares  do Magisté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ssim, objetivando, ainda, estender os benefícios inativos e pension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exposto,  verificamos que, quanto aos aspectos constitucionais, jurídicos e legais, não encontramos nenhum óbice que possa impedir a aprovação da medida em tel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Trata-se de  matéria  de natureza legislativa, segundo estabelece o artigo 19 da Constituição do Estado. De outra parte, no tocante à competência para iniciativa do processo legislativo, inexiste vício, eis que obedece o disposto no artigo 24, § 2</w:t>
      </w:r>
      <w:r>
        <w:rPr>
          <w:sz w:val="28"/>
          <w:vertAlign w:val="superscript"/>
        </w:rPr>
        <w:t xml:space="preserve">º </w:t>
      </w:r>
      <w:r>
        <w:rPr>
          <w:sz w:val="28"/>
        </w:rPr>
        <w:t>,  da Carta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DAS EMENDAS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emenda de n° 01 pretende alterar a redação do artigo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, acrescentando parágrafos, estabelecendo que o reajuste dos Docentes do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grau serão calculados mediante a alteração do valor hora-aula de R$2,17(dois reais e dezessete centavos)  para R$4,00(quatro reais).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emenda de n° 02 pretende reajustar em 69,71%(sessenta e nove e setenta e um por cento) os valores do salário-base dos servidores da autarquia em regime especial do ente autárqu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A pretensão das aludidas emendas fere o disposto no artigo 24, § 5º, item 1, da Constituição do Estado, que veda o acréscimo da despesa prevista em projetos de iniciativa exclusiva do Governador do Estad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ssim, sob os aspectos que ora nos cabe examinar, somos contrários à aprovação das emendas de n°s. 01 e 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Dessa forma, manifestamo-nos   favoravelmente à aprovação do Projeto de lei nº. 195, de 2002 e contrariamente à aprovação das emendas de n°s. 01 e 02.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o nosso parecer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Deputado Sidney Beraldo</w:t>
      </w:r>
    </w:p>
    <w:p>
      <w:pPr>
        <w:pStyle w:val="Normal"/>
        <w:ind w:firstLine="147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elator Especial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701" w:right="1134" w:gutter="0" w:header="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823002.5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1:23:00Z</dcterms:created>
  <dc:creator>Alesp</dc:creator>
  <dc:description/>
  <dc:language>en-US</dc:language>
  <cp:lastModifiedBy>alesp</cp:lastModifiedBy>
  <dcterms:modified xsi:type="dcterms:W3CDTF">2002-05-24T00:00:00Z</dcterms:modified>
  <cp:revision>4</cp:revision>
  <dc:subject/>
  <dc:title>PARECER   Nº             , de 2002,</dc:title>
</cp:coreProperties>
</file>