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0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10/2001, do deputado Roberto Morais - PP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É declarada de utilidade pública a Corporação Musical "União Operária", com sede em Piracicaba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2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