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52, DE 13 DE MAI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629/2001, do deputado Vitor Sapienza - PP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1701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TextBodyIndent"/>
        <w:rPr/>
      </w:pPr>
      <w:r>
        <w:rPr/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1º - Passa a denominar-se "Fuade Haddad" o viaduto de acesso à Rodovia Nelson Leopoldino na altura do km 418,437 da Rodovia Raposo Tavares, no Município de Palmital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13 de maio de 20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i/>
          <w:i/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13 de mai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34:00Z</dcterms:created>
  <dc:creator>Alesp</dc:creator>
  <dc:description/>
  <dc:language>en-US</dc:language>
  <cp:lastModifiedBy>Alesp</cp:lastModifiedBy>
  <dcterms:modified xsi:type="dcterms:W3CDTF">2002-05-14T16:39:00Z</dcterms:modified>
  <cp:revision>1</cp:revision>
  <dc:subject/>
  <dc:title>LEI Nº 11</dc:title>
</cp:coreProperties>
</file>