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nda n º  3, ao Projeto de Lei n º 277, 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 SL Nº 174 de 2002)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lua-se onde couber o seguinte dispositivo, renumerando-se os demais, se o caso: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rtigo  – O disposto nesta lei não substitui, elimina ou prejudica as competências do Conselho Estadual de Turismo”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Conselho Estadual de Turismo, por ter atuação mais ampla e representativa da sociedade, deve continuar a ser o fórum privilegiado de discussão dos rumos do turismo no Estado de São Paul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07/05/2002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utado Carlinhos Almeida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050211290042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29:00Z</dcterms:created>
  <dc:creator>Alesp</dc:creator>
  <dc:description/>
  <dc:language>en-US</dc:language>
  <cp:lastModifiedBy>alesp</cp:lastModifiedBy>
  <cp:lastPrinted>2002-05-07T11:34:00Z</cp:lastPrinted>
  <dcterms:modified xsi:type="dcterms:W3CDTF">2002-05-07T20:32:00Z</dcterms:modified>
  <cp:revision>6</cp:revision>
  <dc:subject/>
  <dc:title>Emenda n º     , ao Projeto de Lei n º 277, de 2002</dc:title>
</cp:coreProperties>
</file>