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arecer nº 644, de 2002, da Relatora Especial, em substituição ao da Comissão de Defesa do Meio Ambiente, sobre o Projeto de lei nº 205, de 2001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hor Presid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os termos regimentais, por força do r. despacho de fls. 24v., na qualidade de Relatora Especial designada, ratifico, nesta oportunidade, a manifestação de fls. 21/2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ia do Carmo Piunti - Relatora Especial </w:t>
      </w:r>
    </w:p>
    <w:p>
      <w:pPr>
        <w:pStyle w:val="Normal"/>
        <w:jc w:val="center"/>
        <w:rPr>
          <w:rStyle w:val="StrongEmphasis"/>
          <w:caps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caps/>
          <w:sz w:val="24"/>
        </w:rPr>
        <w:t>Manifestação a que se refere a Relatora Espe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través da Mensagem A nº 86/2001, o Excelentíssimo Senhor Governador do Estado submete à apreciação desta Casa o Projeto de lei nº 205, de 2001, que altera a denominação do Fundo Especial de Despesa de Reparação de Interesses Difusos Lesados para Fundo Estadual de Defesa de Interesses Difusos, dispõe sobre seus objetivos, constituição e gestão e dá providências correlatas, revogando a Lei nº 6.536, de 1989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a proposta recebeu 2 (duas) emendas. Sob análise da Comissão de Constituição e Justiça, esta manifestou-se a respeito do aspecto constitucional, legal e jurídico, pela sua aprovação e das Emendas nºs 1 e 2 (fls. 18/19)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ando continuidade ao processo legislativo, foi encaminhada a esta Comissão de Defesa do Meio Ambiente para que opinasse sobre o mérito do pleiteado. Nesta oportunidade, cabe-nos ressaltar a matéria sob a égide do artigo 31, parágrafo 18, da X Consolidação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forme se depreende da exposição de motivos encaminhada pelo Procurador Geral de Justiça, que acompanha o projeto, verifica-se a necessidade de reforma da lei supracitada, para propiciar ao Estado e a sociedade a utilização dos recursos do Fundo, minorando as conseqüências dos danos causados aos interesses metaindividuais e para prevenção de danos ao meio ambien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ssaltamos ainda que, a medida em apreço, foi fruto de estudos realizados pelo Ministério Público, Secretarias da Justiça e da Defesa da Cidadania, do Meio Ambiente, da Cultura e da Faze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medida se afigura oportuna e necessária, assim, favorável é o nosso parecer ao projeto.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Das emendas: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Emenda nº 1 objetiva substituir as expressões "inciso III deste artigo" pelas expressões "item 3 do parágrafo anterior", constantes no artigo 2º, § 2º do projeto, com a finalidade de corrigir equívoco contido na remissão a que se refere o dispositivo mencion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alteração é procedente, de molde a aperfeiçar o texto original, motivo pelo qual opinamos pelo seu acolhi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Emenda nº 2 pretende dar nova redação ao § 4º do artigo 5º do projeto, com a finalidade de adequar o dispositivo ao espírito democrático da propositura, estabelecendo que a escolha dos representantes das associações seja feita pelo Conselho Gestor, e não por indicação exclusiva do seu presidente, garantindo-se assim, a participação de todos os seus membr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rte, manifestamo-nos favoravelmente à Emenda nº 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Isto posto, opinamos pela aprovação do Projeto de lei nº 205, de 2001, e das Emendas nºs 1 e 2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ia do Carmo Piunti_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46:00Z</dcterms:created>
  <dc:creator>Alesp</dc:creator>
  <dc:description/>
  <dc:language>en-US</dc:language>
  <cp:lastModifiedBy>Alesp</cp:lastModifiedBy>
  <dcterms:modified xsi:type="dcterms:W3CDTF">2002-05-13T19:50:00Z</dcterms:modified>
  <cp:revision>1</cp:revision>
  <dc:subject/>
  <dc:title>PARECER Nº 644, DE 2002, DA RELATORA ESPECIAL, EM SUBSTITUIÇÃO AO DA COMISSÃO DE DEFESA DO MEIO AMBIENTE, SOBRE O PROJETO DE LEI Nº 205, DE 2001 </dc:title>
</cp:coreProperties>
</file>