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7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EBEDOURO</w:t>
      </w:r>
      <w:r>
        <w:rPr>
          <w:color w:val="000000"/>
          <w:sz w:val="24"/>
        </w:rPr>
        <w:t>, pela passagem de mais um aniversário do Município, a ser comemorado no dia 3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 primeiras casas e os primeiros pontos de comércio surgiram em 1884, nas proximidades do riacho que era paragem obrigatória de tropeiros. A pequena vila floresceu e em 1892 tornou-se distrito de paz, com o nome de São Batista do Bebedouros, transformando-se em município, já com sua denominação atual, em 1894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Honra-me prestar homenagem à população e à Administração Municipal de Bebedouro, pelo transcurso de mais um aniversário,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30:00Z</dcterms:created>
  <dc:creator>Carlos H. Margadona</dc:creator>
  <dc:description/>
  <dc:language>en-US</dc:language>
  <cp:lastModifiedBy>alesp</cp:lastModifiedBy>
  <cp:lastPrinted>2002-05-02T13:30:00Z</cp:lastPrinted>
  <dcterms:modified xsi:type="dcterms:W3CDTF">2002-05-02T16:30:00Z</dcterms:modified>
  <cp:revision>3</cp:revision>
  <dc:subject/>
  <dc:title/>
</cp:coreProperties>
</file>