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    6         AO PROJETO DE LEI COMPLEMENTAR Nº 20, DE 2002.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(SL nº 183 de 2002)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§ 1º do artigo 80, referido no item III do artigo 1º do Projeto em epígrafe a seguinte redação: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 1º - O prazo da prescrição inicia-se no dia em que a autoridade tomar conhecimento da existência da falta.”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dação constante do texto original da Lei Complementar nº 207/79 é mais razoável, uma vez que traz maior segurança à Administração na apuração da falta. A permanecer a alteração proposta pelo Governador, a Administração teria dificultada sua tarefa de apurar e  punir o policial faltoso, uma vez que a prescrição ocorreria muito mais rapidamente.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Sessões, em </w:t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ARLINHOS ALMEIDA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íder da Bancada do PT</w:t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8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RLEI SIRAQUE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747006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47:00Z</dcterms:created>
  <dc:creator>Alesp</dc:creator>
  <dc:description/>
  <dc:language>en-US</dc:language>
  <cp:lastModifiedBy>alesp</cp:lastModifiedBy>
  <dcterms:modified xsi:type="dcterms:W3CDTF">2002-05-08T23:03:00Z</dcterms:modified>
  <cp:revision>4</cp:revision>
  <dc:subject/>
  <dc:title>EMENDA Nº                 AO PROJETO DE LEI COMPLEMENTAR Nº 20, DE 2002</dc:title>
</cp:coreProperties>
</file>