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8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AREIÓPOLIS</w:t>
      </w:r>
      <w:r>
        <w:rPr>
          <w:color w:val="000000"/>
          <w:sz w:val="24"/>
        </w:rPr>
        <w:t>, pelo aniversário do Município, a ser comemorado no dia 3 de ma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eiópolis, surgida em pleno apogeu do café na região, foi fundada em 1897 por Joaquim Inácio de Oliveira Góis e Antônio Gonçalves da Silva, no local onde faziam divisa várias fazendas cafeeiras. Elevada a distrito da paz em 1917, pertenceu a São Manoel até 1959, quando se tornou município autônomo. Sua denominação é devida ao rio Areia Branca que passa pelo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Sinto-me honrado por vir, nesta oportunidade, congratular-me com toda a sua simpática e hospitaleira população e a sua Administração Municipal, pela passagem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6:53:00Z</dcterms:created>
  <dc:creator>Carlos H. Margadona</dc:creator>
  <dc:description/>
  <dc:language>en-US</dc:language>
  <cp:lastModifiedBy>alesp</cp:lastModifiedBy>
  <cp:lastPrinted>2002-05-02T13:53:00Z</cp:lastPrinted>
  <dcterms:modified xsi:type="dcterms:W3CDTF">2002-05-02T16:53:00Z</dcterms:modified>
  <cp:revision>3</cp:revision>
  <dc:subject/>
  <dc:title/>
</cp:coreProperties>
</file>