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8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Senhores membros do Sindicato do Comércio Varej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Derivados de Petróleo de Campinas e Região </w:t>
        <w:noBreakHyphen/>
        <w:t xml:space="preserve"> REC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05:00Z</dcterms:created>
  <dc:creator>alesp</dc:creator>
  <dc:description/>
  <dc:language>en-US</dc:language>
  <cp:lastModifiedBy>alesp</cp:lastModifiedBy>
  <cp:lastPrinted>2002-05-02T14:05:00Z</cp:lastPrinted>
  <dcterms:modified xsi:type="dcterms:W3CDTF">2002-05-02T17:05:00Z</dcterms:modified>
  <cp:revision>2</cp:revision>
  <dc:subject/>
  <dc:title>São Paulo, 2 de maio de 2002</dc:title>
</cp:coreProperties>
</file>