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559, DE 2002,DO CONGRESSO DAS COMISSÕES DE CONSTITUIÇÃO E JUSTIÇA, AGRICULTURA E PECUÁRIA E FINANÇAS E ORÇAMENTO, SOBRE AS EMENDAS APRESENTADAS AO PROJETO DE LEI COMPLEMENTAR Nº 14, DE 2002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Retorna às Comissões, o Projeto de lei Complementar nº 14, de 2002, de iniciativa do Excelentíssimo Senhor Governador do Estado, que dispõe sobre a criação da Agência de Defesa Agropecuária do Estado de São Paulo - ADAESP e dá outras providências correlatas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Por força do requerimento de fls. , a proposição tramita em regime de urgência. Compete-nos, nesta oportunidade, nos termos regimentais, exarar parecer pelas Comissões de Constituição e Justiça, Agricultura e Pecuária e de Finanças e Orçamento, sob os aspectos de suas respectivas competências, sobre as emendas de nºs. 07 a 11, apresentadas nos termos do artigo 175, II, da X Consolidação do Regimento Inte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EMEND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menda de nº 07 objetiva acrescentar dispositivo ao projeto, visando estender todos os benefícios definidos na presente lei complementar, inclusive os inseridos nos artigos 30 e 31, aos funcionários e servidores, lotados na CATI - Coordenadoria de Assistência Técnica Integr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mesmo sentido, a emenda de nº 08 pretende estender os benefícios aos funcionários e servidores, lotados na CODEAGRO - COORDENADORIA DE AGRONEGÓCI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valiada a matéria, entendemos que as alterações propostas consubstanciam medida de iniciativa exclusiva do Chefe do Poder Executivo, consoante dispõem os dispositivos constitucionais vigent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lém disso, as referidas emendas ferem o disposto no artigo 24, § 5º , da Constituição do Estado, que veda o aumento da despesa prevista em projetos de iniciativa exclusiva do Senhor Governador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 mérito, cumpre-nos esclarecer que a pretensão ora em tela encontra-se em estudos finais, nos órgãos competentes, devendo oportunamente ser tratada em projeto de lei específico, a ser encaminhado pelo Chefe do Poder Execu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somos contrários à aprovação das emendas de nºs 07 e 08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menda de nº 09 pretende acrescentar artigo ao projeto, visando submeter à apreciação da Assembléia Legislativa o Quadro de Pessoal da ADAESP, no prazo de 120 (cento e vinte) dias da publicação da lei complement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xaminada a matéria, concluímos que a pretensão ali colimada não compromete o objetivo principal da mensagem governamental, eis que atende aos princípios da atual administração, no que se refere à transparência dos atos do Poder Executiv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se sentido, manifestamo-nos favoravelmente à aprovação da emenda de nº 09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isa a emenda de nº 10 acrescentar parágrafo ao artigo 21, objetivando a obrigatoriedade de concurso público para a investidura em cargo ou emprego público dos servidores celetist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leito da emenda de nº 10 encontra-se consubstanciado em dispositivo constitucional, razão pela qual não vislumbramos quaisquer óbices a seu acolh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somos favoráveis à aprovação da emenda de nº 1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menda de nº 11 objetiva, ainda, alterar a redação do caput do artigo 21, de forma a estabelecer o regime jurídico dos servidores da ADAESP e acrescentar alínea ao inciso IV do artigo 25 tornando de provimento efetivo o cargo do pessoal integrante do Quadro da ADAESP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etende, também, a supressão do artigo 40 que trata da extinção de cargos e funções-atividades constantes do anexo III d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xaminada a matéria, verificamos que não deve prevalecer, uma vez que a competência para dispor sobre o regime jurídico dos servidores públicos é de competência exclusiva do Senhor Governador do Estado, nos termos do artigo 24, § 2º, item 4,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recomendamos a rejeição da emenda de nº 1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essas razões, opinamos pela aprovação das emendas de nºs 9 e 10 e pela rejeição das emendas de nºs 07, 08 e 11, apresentadas ao Projeto de lei Complementar nº 14, de 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VANDERLEI MACRI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30/4/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RY FOSSEN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ALDOMIRO LOPES ( favorável às emendas nºs 7, 8, 9, 10 e 11, contrário ao parecer do relator) - VANDERLEI MACRIS - EDSON APARECIDO - EDSON APARECIDO - CELSO TANAUÍ - JOSÉ ZICO PRADO (com restrição) - JOSÉ ZICO PRADO (com restrição) - JOSÉ ZICO PRADO (com restrição) - PEDRO MORI (com restrição) - RODRIGO GARCIA - RODRIGO GARCIA - RODRIGO GARCIA - ROQUE BARBIERE - CLAURY ALVES DA SILVA - ARY FOSSEN - RODOLFO COSTA E SILV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13:00Z</dcterms:created>
  <dc:creator>alesp</dc:creator>
  <dc:description/>
  <dc:language>en-US</dc:language>
  <cp:lastModifiedBy>alesp</cp:lastModifiedBy>
  <dcterms:modified xsi:type="dcterms:W3CDTF">2002-05-02T17:27:00Z</dcterms:modified>
  <cp:revision>1</cp:revision>
  <dc:subject/>
  <dc:title>PARECER Nº 559, DE 2002,DO CONGRESSO DAS COMISSÕES DE CONSTITUIÇÃO E JUSTIÇA, AGRICULTURA E PECUÁRIA E FINANÇAS E ORÇAMENTO, SOBRE AS EMENDAS APRESENTADAS AO PROJETO DE LEI COMPLEMENTAR Nº 14, DE 2002</dc:title>
</cp:coreProperties>
</file>