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571, de 2002, da Comissão de Constituição e Justiça, sobre o Projeto de lei nº 425, de 2001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rPr/>
      </w:pPr>
      <w:r>
        <w:rPr/>
        <w:t xml:space="preserve">Voto em separado convertido em parecer nos termos do § 5º do artigo 56 da X CRI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rPr/>
      </w:pPr>
      <w:r>
        <w:rPr/>
        <w:t xml:space="preserve">De iniciativa do deputado Faria Júnior, o Projeto de lei nº 425, de 2001, que objetiva proibir a permanência e a circulação de cães ferozes em locais públicos sem focinheiras e coleir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a proposição não foi alvo de emendas e/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caminhado a esta Comissão de Constituição e Justiça, para ser analisado os aspectos de ordem constitucional, legal e jurídico, nos termos do artigo 31, § 1º, da X Consolidação do Regimento Interno, o ilustre Relator concluiu pela sua aprovação, conforme seu parecer de fls. 4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discordarmos de suas razões, apresentamos as seguintes considerações sobre a matéria: Pretende a propositura em tela proibir a permanência e a circulação de cães ferozes em locais públicos sem focinheiras e coleir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nosso ver, o projeto em questão trata de matéria de competência municipal consoante dispõe a Lei Orgânica do Municípi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 tanto é verdade, que o recente Decreto nº 41.685, de 13 de fevereiro de 2002, de iniciativa da Senhora Prefeita do Município de São Paulo regulamenta a Lei nº 13.131, de 18 de maio de 2001 que disciplina a criação, propriedade, posse e guarda, uso e transporte de cães e gatos no municípi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umpre-nos informar ainda que o artigo 13 do citado diploma legal diz: "Artigo 13 - Todo animal, ao ser conduzido em vias e logradouros públicos, deverá usar obrigatoriamente coleira e guia, adequadas ao seu porte, bem como exigir plaqueta de identificação devidamente posicionada na coleira, devendo ser conduzido por pessoas com idade e força suficientes para controlar seus moviment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rágrafo único - Em caso de não cumprimento ao disposto no "caput" deste artigo, o proprietário estará sujeito à multa de R$ 100,00 (cem reais), por animal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 base nesses impedimentos de ordem constitucional, e por estar a matéria devidamente disciplinada, opinamos pela rejeição do Projeto de lei nº 425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Apareci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como parecer o Voto em Separado do dep. Edson Aparecido, contrário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7-5-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Wadih Helú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Wadih Helú (com o parecer), Edson Aparecido, Campos Machado, Rodrigo Garcia, Pedro Mori, Vanderlei Siraque (com o parecer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caps/>
          <w:sz w:val="24"/>
        </w:rPr>
        <w:t>Parecer do 1º Relator convertido em voto separado nos termos de § 4º do artigo 56, da X CRI</w:t>
      </w:r>
      <w:r>
        <w:rPr>
          <w:caps/>
          <w:sz w:val="24"/>
        </w:rPr>
        <w:t xml:space="preserve"> </w:t>
      </w:r>
    </w:p>
    <w:p>
      <w:pPr>
        <w:pStyle w:val="Normal"/>
        <w:ind w:firstLine="1701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rPr/>
      </w:pPr>
      <w:r>
        <w:rPr/>
        <w:t xml:space="preserve">De autoria do nobre deputado Faria Júnior, o presente projeto de lei proíbe a permanência e a circulação de cães em locais públicos sem focinheiras e coleir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ta em questão esteve em pauta nos dias correspondentes às 100ª a 104ª Sessões Ordinárias (de 7 a 13 de agosto de 2001), não tendo sido alv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este prazo, por força do despacho do Sr. Presidente desta Casa de Leis, fundado no regimento supracitado, a referida propositura foi encaminhada a esta Comissão de Constituição e Justiça a fim de ser apreciada quanto ao aspecto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ocedendo ao exame da proposta em tela, devemos dizer que não encontramos óbice algum, nos aspectos que cumpre a esta Comissão examinar, que impeça a tramitação do projeto nesta Casa de Le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rte, pelos motivos expostos, somos favoráveis à aprovação do Projeto de lei nº 425, de 200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uardo Sol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22:00Z</dcterms:created>
  <dc:creator>Alesp</dc:creator>
  <dc:description/>
  <dc:language>en-US</dc:language>
  <cp:lastModifiedBy>Alesp</cp:lastModifiedBy>
  <dcterms:modified xsi:type="dcterms:W3CDTF">2002-05-09T17:29:00Z</dcterms:modified>
  <cp:revision>1</cp:revision>
  <dc:subject/>
  <dc:title>PARECER Nº 571, DE 2002, DA COMISSÃO DE CONSTITUIÇÃO E JUSTIÇA, SOBRE O PROJETO DE LEI Nº 425, DE 2001 </dc:title>
</cp:coreProperties>
</file>