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REQUERIMENTO  Nº  1197,  DE2002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  <w:sz w:val="24"/>
        </w:rPr>
        <w:t>CATIGUÁ</w:t>
      </w:r>
      <w:r>
        <w:rPr>
          <w:sz w:val="24"/>
        </w:rPr>
        <w:t>, pelo transcurso de mais um aniversário do Município, que foi comemorado no dia 03 de maio do corrente an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 Oswaldir Darcie,  ao Senhor Presidente da Câmara Municipal, Vereador Olívio Gonçalves do Nascimento Filho e a imprensa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i/>
          <w:sz w:val="24"/>
        </w:rPr>
        <w:t>CATIGUÁ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  <w:sz w:val="24"/>
        </w:rPr>
        <w:t>CATIGUÁ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9/04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a) GERALDO VINHOLI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13:00Z</dcterms:created>
  <dc:creator>Carlos H. Margadona</dc:creator>
  <dc:description/>
  <dc:language>en-US</dc:language>
  <cp:lastModifiedBy>alesp</cp:lastModifiedBy>
  <cp:lastPrinted>2002-05-03T16:15:00Z</cp:lastPrinted>
  <dcterms:modified xsi:type="dcterms:W3CDTF">2002-05-03T19:16:00Z</dcterms:modified>
  <cp:revision>3</cp:revision>
  <dc:subject/>
  <dc:title/>
</cp:coreProperties>
</file>