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PARECER N.º 583, DE 2002, DA COMISSÃO DE TRANSPORTES E COMUNICAÇÕES, SOBRE O PROJETO DE LEI N.º 0843/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</w:r>
      <w:r>
        <w:rPr>
          <w:i/>
          <w:sz w:val="28"/>
        </w:rPr>
        <w:t>Da lavra do nobre Deputado Duarte Nogueira, o Projeto de lei n.º 0843, de 2001, objetiva dar a denominação de "Miguel Nagib" ao dispositivo de acesso localizado no Km 410,23 da SP-330 - Rodovia Anhangüera, no cruzamento com a SP-385 - Rodovia Dr. William Amin, em Ituverava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/>
      </w:pPr>
      <w:r>
        <w:rPr>
          <w:i/>
          <w:sz w:val="28"/>
        </w:rPr>
        <w:tab/>
        <w:tab/>
        <w:tab/>
        <w:tab/>
        <w:t>A proposição permaneceu em pauta, nos termos do item 3, parágrafo único do artigo 148, da X Consolidação do Regimento Interno, nos dias correspondentes às 183</w:t>
      </w:r>
      <w:r>
        <w:rPr>
          <w:i/>
          <w:sz w:val="28"/>
          <w:vertAlign w:val="superscript"/>
        </w:rPr>
        <w:t>ª</w:t>
      </w:r>
      <w:r>
        <w:rPr>
          <w:i/>
          <w:sz w:val="28"/>
        </w:rPr>
        <w:t xml:space="preserve"> à 1</w:t>
      </w:r>
      <w:r>
        <w:rPr>
          <w:i/>
          <w:sz w:val="28"/>
          <w:vertAlign w:val="superscript"/>
        </w:rPr>
        <w:t>ª</w:t>
      </w:r>
      <w:r>
        <w:rPr>
          <w:i/>
          <w:sz w:val="28"/>
        </w:rPr>
        <w:t xml:space="preserve"> sessões ordinárias, não tendo sido alvo de emendas ou substitutivos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 proposta tramita em regime de urgência, por força da aprovação do Requerimento de fls. 07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ão tendo a Comissão de Constituição e Justiça se manifestado dentro do prazo estabelecido, foi a matéria examinada por Relator Especial, que exarou parecer favorável a sua aprovação, na forma do substitutivo por ele apresentado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esta oportunidade, cabe-me analisar a iniciativa, sob a ótica estabelecida no § 11 do artigo 31, do regimento interno consolidado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Ao fazê-lo, verifico que, conforme consta às fls. 04, consultado o Departamento de Documentação e Informação desta Assembléia Legislativa, informou que o dispositivo de acesso em tela, não possui denominação patronímica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Por outro lado, lendo a justificativa do autor, fica claro ser justa a homenagem que pretende prestar, por ter sido o Sr. Miguel Nagib cidadão que deu grande contribuição para o progresso do município de Ituverava e região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O substitutivo oferecido, pretende tão somente, aprimorar a técnica redacional da propositura ora em exame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estes termos, manifesto-me pela aprovação do Projeto de lei n.º 0843, de 2001, na forma do substitutivo apresentado pelo Relator Especial que substituiu a Comissão de Constituição e Justiça, "ad referedum do Plenário"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Sala das Comissões, em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/>
      </w:pPr>
      <w:r>
        <w:rPr>
          <w:i/>
          <w:sz w:val="28"/>
        </w:rPr>
        <w:tab/>
        <w:tab/>
        <w:tab/>
        <w:tab/>
      </w:r>
      <w:r>
        <w:rPr>
          <w:b/>
          <w:sz w:val="28"/>
        </w:rPr>
        <w:t>DEPUTADO VANDERLEI MACRIS</w:t>
      </w:r>
    </w:p>
    <w:p>
      <w:pPr>
        <w:pStyle w:val="Textosimples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</w:t>
      </w:r>
      <w:r>
        <w:rPr>
          <w:b/>
          <w:sz w:val="28"/>
        </w:rPr>
        <w:t>RELATOR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Sala das Comissões, em 8/5/2002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a) RODRIGO GARCIA – Presidente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 xml:space="preserve">VANDERLEI MACRIS – EDSON APARECIDO – JOSÉ ZICO PRADO – RODRIGO GARCIA – JOSÉ REZENDE.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826001.6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26:00Z</dcterms:created>
  <dc:creator>Alesp</dc:creator>
  <dc:description/>
  <dc:language>en-US</dc:language>
  <cp:lastModifiedBy>Alesp</cp:lastModifiedBy>
  <dcterms:modified xsi:type="dcterms:W3CDTF">2002-05-09T21:02:00Z</dcterms:modified>
  <cp:revision>4</cp:revision>
  <dc:subject/>
  <dc:title>PARECER N</dc:title>
</cp:coreProperties>
</file>