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RECER Nº 686, DE 2002. DA COMISSÃO DE CONSTITUIÇÃO E JUSTIÇA, SOBRE O PROJETO DE LEI Nº 558, DE 2001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De autoria do Senhor Deputado Eduardo Soltur, o Projeto dá a denominação de “Ponte dos Tucunarés” à ponte localizada no km 43,350 da Rodovia D. Pedro I, em Nazaré Paulista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O Projeto esteve em pauta nos dias correspondentes às 128º a 132º Sessões Ordinárias (de 17 a 21/09/01), não tendo recebido emendas ou substitutivos.</w:t>
      </w:r>
    </w:p>
    <w:p>
      <w:pPr>
        <w:pStyle w:val="Recuodecorpodetexto2"/>
        <w:rPr/>
      </w:pPr>
      <w:r>
        <w:rPr/>
        <w:t>Em seguida, o Projeto é encaminhado a esta Comissão de Constituição e Justiça, para análise e parecer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Verifica-se que a matéria é de natureza legislativa e, quanto a iniciativa, de competência concorrente, nos termos dos artigos 19, 21, inciso III e 24, caput, da Constituição do Estado e 146, inciso III do Regimento Interno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Assim sendo, o nosso Parecer é Favorável à Aprovação do Projeto de Lei nº 558, de 2001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Salvador Khuriyeh – Relator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Sala das Comissões, em 20-02-02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</w:rPr>
      </w:pPr>
      <w:r>
        <w:rPr>
          <w:sz w:val="24"/>
        </w:rPr>
        <w:t>Carlos Sampaio – Presidente.</w:t>
      </w:r>
    </w:p>
    <w:p>
      <w:pPr>
        <w:pStyle w:val="Recuodecorpodetexto2"/>
        <w:spacing w:before="0" w:after="240"/>
        <w:rPr/>
      </w:pPr>
      <w:r>
        <w:rPr/>
        <w:t>Carlos Sampaio, Edson Aparecido, Vanderlei Siraque, Eli Corrêa Filho, Petterson Pr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41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4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34:00Z</dcterms:created>
  <dc:creator>Alesp</dc:creator>
  <dc:description/>
  <dc:language>en-US</dc:language>
  <cp:lastModifiedBy>Alesp</cp:lastModifiedBy>
  <dcterms:modified xsi:type="dcterms:W3CDTF">2002-05-14T19:41:00Z</dcterms:modified>
  <cp:revision>2</cp:revision>
  <dc:subject/>
  <dc:title>PARECER Nº 686, DE 2002</dc:title>
</cp:coreProperties>
</file>